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научно-исследовательской, опытно – экспериментально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еятельности  педагогических работ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БПОУ «Эльхотовский многопрофильный колледж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pacing w:val="-6"/>
        </w:rPr>
      </w:pPr>
      <w:r>
        <w:rPr>
          <w:b/>
          <w:bCs/>
          <w:color w:val="FF0000"/>
          <w:spacing w:val="-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FF0000"/>
          <w:spacing w:val="-6"/>
        </w:rPr>
      </w:pPr>
      <w:r>
        <w:rPr>
          <w:b/>
          <w:bCs/>
          <w:color w:val="FF0000"/>
          <w:spacing w:val="-6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 № 4 от  13.01.2016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Регистрационный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</w:rPr>
              <w:t>58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льхото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6"/>
        <w:shd w:fill="auto" w:val="clear"/>
        <w:spacing w:lineRule="auto" w:line="276" w:before="0" w:after="0"/>
        <w:ind w:left="33"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. 19-20, ст. 77 № 273-ФЗ Федеральным Законом «Об образовании» от 29.12.2012г.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arant.ru/products/ipo/prime/doc/70326772/" \l "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Министерства образования и науки РФ от 14 июня 2013 г. № 464,; приказом  Минобрнауки РФ от 14.06.2013 № 464; ФГОС СПО раздел 7, п.7.1, п. 8.6; Письмом Минобрнауки России от 17.03.2015 № 06-259 «О доработанных рекомендациях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» (п. 12), Уставом Государственного бюджетного профессионального образовательного учреждения «Эльхотовский многопрофильный колледж» (далее – Колледж).</w:t>
      </w:r>
    </w:p>
    <w:p>
      <w:pPr>
        <w:pStyle w:val="Normal"/>
        <w:spacing w:lineRule="auto" w:line="276"/>
        <w:jc w:val="both"/>
        <w:rPr/>
      </w:pPr>
      <w:r>
        <w:rPr/>
        <w:t>1.2. Научно-исследовательской, опытно-экспериментальной считается деятельность, основанная на научном анализе существующей теории и практики образования, направленная на создание условий эффективной реализации социально-педагогических инициатив, обеспечивающее разностороннее, свободное и творческое развитие личности педагогов и студентов.</w:t>
      </w:r>
    </w:p>
    <w:p>
      <w:pPr>
        <w:pStyle w:val="Normal"/>
        <w:spacing w:lineRule="auto" w:line="276"/>
        <w:ind w:right="-57" w:hanging="0"/>
        <w:jc w:val="both"/>
        <w:rPr/>
      </w:pPr>
      <w:r>
        <w:rPr/>
        <w:t>1.3. В научно-исследовательской, опытно-экспериментальной работе (НИР,ОЭР) принимают участие педагоги, работающие в инновационном и экспериментальном режиме.</w:t>
      </w:r>
    </w:p>
    <w:p>
      <w:pPr>
        <w:pStyle w:val="Normal"/>
        <w:spacing w:lineRule="auto" w:line="276"/>
        <w:jc w:val="both"/>
        <w:rPr/>
      </w:pPr>
      <w:r>
        <w:rPr/>
        <w:t>1.4. Научно-исследовательская, опытно-экспериментальная работа направлена на совершенствование теоретической базы обучения, воспитания и развития студентов, достижение положительных результатов практической деятельности на основе современных концептуальных подходов к образованию, обновление его содержания, внедрение эффективных технологий, использование новых учебно-методических комплексов, повышение профессионализма и продуктивности деятельности педагогических кадров, развитие межличностных отношений, взаимодействие всех участников учебно-воспитательного процесса с учётом  психолого-педагогических и социально-экономических аспектов жизнедеятельности студентов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 xml:space="preserve">Преподаватели ведут исследовательскую деятельность в соответствии с индивидуальными творческими, утверждёнными заместителем директора по научно –методической  работе, периодически отчитываются о проделанной работе и её итогах в различной форме (защита реферата, выступление с докладом на научно-практической конференции, педагогических чтениях, публикация статей, методических рекомендаций, программ, учебных пособий, дидактического материала и др.)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рганизация работы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Научно-исследовательская, опытно-экспериментальная работа осуществляется как в индивидуальном порядке, так и в творческих группах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Педагоги-исследователи собираются на совещания (1 раз в 2 месяца_ для обсуждения хода и итогов работы, выступают с творческими отчётами, организуют выставки, утверждают планы дальнейшей деятельности, участвуют в научно-практических конференциях различного уров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3.Общее руководство научно-исследовательской, опытно-экспериментальной работы осуществляет методический Совет, который возглавляет заместитель директора по научно - методической рабо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4.Методический Совет рассматривает в течение одного месяца заявки от преподавателей Колледжа на участие в научно-исследовательской, опытно-экспериментальной работе и принимает решение о целесообразности предлагаемых исследований. Решение методического Совета является основанием для приказа директора Колледжа об организации исследовательской и опытно-экспериментальной работы на учебный год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2.5.Заявка педагогов на организацию исследования или эксперимента должны содержать: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обоснование актуальности и значимости предлагаемого эксперимента для развития Колледжа;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-формулирование проблемы, требующей решения;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программу исследования, предусматривающую:</w:t>
      </w:r>
    </w:p>
    <w:p>
      <w:pPr>
        <w:pStyle w:val="Normal"/>
        <w:spacing w:lineRule="auto" w:line="276"/>
        <w:rPr/>
      </w:pPr>
      <w:r>
        <w:rPr/>
        <w:t xml:space="preserve">- изучение теоретических основ проблемы и её реализацию на практике;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- план проведения эксперимента, подбор экспериментальных и контрольной групп, выбор методов исследования, создание необходимых условий работы, прогноз потерь и компенсацию негативных явлений, проведение эксперимента, сбор и обработку полученных данных, оформление результатов исследования, внедрение в практику и др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  <w:r>
        <w:rPr/>
        <w:t>2.6Результативное участие преподавателей в научно-исследовательской, опытно-экспериментальной работе творческих групп даёт право директору премирования с целью материального стимулирования методической работы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  <w:r>
        <w:rPr/>
        <w:t xml:space="preserve">2.7.Прекращение деятельности творческой группы проводится в случае завершения эксперимента или исследования, или получения негативных результатов и оформляется приказом директора техникума на основании заключения, рекомендации методического Совета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Содержание и формы НИР и ОЭР</w:t>
      </w:r>
    </w:p>
    <w:p>
      <w:pPr>
        <w:pStyle w:val="Normal"/>
        <w:spacing w:lineRule="auto" w:line="276"/>
        <w:jc w:val="both"/>
        <w:rPr/>
      </w:pPr>
      <w:r>
        <w:rPr/>
        <w:t>3.1.Выявление противоречий учебно-воспитательного процесса, ранжирование и исследование проблем в зависимости от практической потребности и готовности Колледжа к их разрешению.</w:t>
      </w:r>
    </w:p>
    <w:p>
      <w:pPr>
        <w:pStyle w:val="Normal"/>
        <w:spacing w:lineRule="auto" w:line="276"/>
        <w:jc w:val="both"/>
        <w:rPr/>
      </w:pPr>
      <w:r>
        <w:rPr/>
        <w:t>3.2.Разработка и реализация целевых индивидуальных и авторских программ, концепций, новых методик и технологий, стандартов разноуровневого образования, эталонов оценочной деятельности, разнообразных методов диагностирования, критериев осознания содержания учебных дисциплин и практик и эффективности труда, создание учебно-методического комплекса.</w:t>
      </w:r>
    </w:p>
    <w:p>
      <w:pPr>
        <w:pStyle w:val="Normal"/>
        <w:spacing w:lineRule="auto" w:line="276"/>
        <w:jc w:val="both"/>
        <w:rPr/>
      </w:pPr>
      <w:r>
        <w:rPr/>
        <w:t>3.3.Структурирование учебных программ и курсов на основе принципов синхронности и интеграции изучения материала.</w:t>
      </w:r>
    </w:p>
    <w:p>
      <w:pPr>
        <w:pStyle w:val="Normal"/>
        <w:spacing w:lineRule="auto" w:line="276"/>
        <w:jc w:val="both"/>
        <w:rPr/>
      </w:pPr>
      <w:r>
        <w:rPr/>
        <w:t>3.4.Создание банка данных о наиболее эффективных педагогических и методических системах, технологиях.</w:t>
      </w:r>
    </w:p>
    <w:p>
      <w:pPr>
        <w:pStyle w:val="Normal"/>
        <w:spacing w:lineRule="auto" w:line="276"/>
        <w:jc w:val="both"/>
        <w:rPr/>
      </w:pPr>
      <w:r>
        <w:rPr/>
        <w:t>3.5.Сотрудничество педагогов, учёных, одарённых студентов в научно-исследовательской работе.</w:t>
      </w:r>
    </w:p>
    <w:p>
      <w:pPr>
        <w:pStyle w:val="Normal"/>
        <w:spacing w:lineRule="auto" w:line="276"/>
        <w:jc w:val="both"/>
        <w:rPr/>
      </w:pPr>
      <w:r>
        <w:rPr/>
        <w:t>3.6.Апробация научных проектов образовательных учреждений, учебно-методических материалов инновационного характера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246380</wp:posOffset>
            </wp:positionV>
            <wp:extent cx="6584950" cy="1356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7.Осуществление информационно-методической деятельности и др.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/>
      </w:pPr>
      <w:r>
        <w:rPr/>
        <w:t xml:space="preserve">    </w:t>
      </w:r>
    </w:p>
    <w:sectPr>
      <w:headerReference w:type="default" r:id="rId4"/>
      <w:type w:val="nextPage"/>
      <w:pgSz w:w="11906" w:h="16838"/>
      <w:pgMar w:left="1134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552"/>
    </w:tblGrid>
    <w:tr>
      <w:trPr>
        <w:trHeight w:val="765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pBdr>
              <w:bottom w:val="nil"/>
            </w:pBdr>
            <w:spacing w:before="0" w:after="0"/>
            <w:ind w:left="0" w:right="936" w:hanging="0"/>
            <w:rPr>
              <w:i w:val="false"/>
              <w:i w:val="false"/>
              <w:color w:val="000000"/>
            </w:rPr>
          </w:pPr>
          <w:r>
            <w:rPr>
              <w:i w:val="false"/>
              <w:color w:val="000000"/>
            </w:rPr>
            <w:drawing>
              <wp:inline distT="0" distB="0" distL="0" distR="0">
                <wp:extent cx="842010" cy="667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Министерство образования и науки Республики Северная Осетия–Алания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Государственное бюджетное профессиональное образовательное учреждение «Эльхотовский многопрофильный колледж»</w:t>
          </w:r>
        </w:p>
      </w:tc>
    </w:tr>
    <w:tr>
      <w:trPr>
        <w:trHeight w:val="27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pBdr>
              <w:bottom w:val="nil"/>
            </w:pBdr>
            <w:snapToGrid w:val="false"/>
            <w:spacing w:before="0" w:after="0"/>
            <w:ind w:left="0" w:right="936" w:hanging="0"/>
            <w:rPr>
              <w:rFonts w:ascii="Times New Roman" w:hAnsi="Times New Roman" w:cs="Times New Roman"/>
              <w:b/>
              <w:b/>
              <w:i w:val="false"/>
              <w:i w:val="false"/>
              <w:color w:val="000000"/>
            </w:rPr>
          </w:pPr>
          <w:r>
            <w:rPr>
              <w:rFonts w:cs="Times New Roman"/>
              <w:b/>
              <w:i w:val="false"/>
              <w:color w:val="000000"/>
            </w:rPr>
          </w:r>
        </w:p>
      </w:tc>
      <w:tc>
        <w:tcPr>
          <w:tcW w:w="8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0" w:after="60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О научно-исследовательской, опытно – экспериментальной деятельно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540"/>
      <w:jc w:val="both"/>
    </w:pPr>
    <w:rPr>
      <w:sz w:val="27"/>
      <w:szCs w:val="27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46:00Z</dcterms:created>
  <dc:creator>Студент</dc:creator>
  <dc:description/>
  <cp:keywords/>
  <dc:language>en-US</dc:language>
  <cp:lastModifiedBy>Саралиева З П</cp:lastModifiedBy>
  <cp:lastPrinted>2002-01-04T15:38:00Z</cp:lastPrinted>
  <dcterms:modified xsi:type="dcterms:W3CDTF">2016-04-28T07:57:00Z</dcterms:modified>
  <cp:revision>15</cp:revision>
  <dc:subject/>
  <dc:title>Департамент образования Кировской области</dc:title>
</cp:coreProperties>
</file>