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246253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ПЕРЕВОДА ИЗ ОДНОЙ В ДРУГУЮ ОБРАЗОВАТЕЛЬНУЮ ОРГАНИЗАЦИЮ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ЧИСЛЕНИЯ И  ВОССТАНОВЛЕНИЯ  ОБУЧАЮ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ГБПОУ </w:t>
      </w:r>
      <w:r>
        <w:rPr>
          <w:b/>
          <w:sz w:val="24"/>
          <w:szCs w:val="24"/>
        </w:rPr>
        <w:t>«ЭЛЬХОТОВСКИЙ МНОГОПРОФИЛЬНЫЙ КОЛЛЕДЖ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6"/>
          <w:sz w:val="25"/>
          <w:szCs w:val="25"/>
        </w:rPr>
      </w:pPr>
      <w:r>
        <w:rPr>
          <w:b/>
          <w:bCs/>
          <w:cap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tbl>
      <w:tblPr>
        <w:tblW w:w="5526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2977"/>
        <w:gridCol w:w="144"/>
      </w:tblGrid>
      <w:tr>
        <w:trPr>
          <w:trHeight w:val="49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ссмотрено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окол  № 4 от  13.01.2016 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ведено в действие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каз  от 11.01.2016г.  № 1</w:t>
            </w:r>
          </w:p>
        </w:tc>
      </w:tr>
      <w:tr>
        <w:trPr>
          <w:trHeight w:val="27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егистрационный №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39</w:t>
            </w:r>
            <w:r>
              <w:rPr>
                <w:bCs/>
                <w:spacing w:val="-6"/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Эльхот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016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6"/>
        <w:shd w:fill="auto" w:val="clear"/>
        <w:spacing w:lineRule="auto" w:line="240" w:before="0" w:after="0"/>
        <w:ind w:left="3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стоящее Положение определяет порядок отчисления, перевода и восстановления студентов Государственного бюджетного профессионального образовательного учреждения «Эльхотовский многопрофильный колледж» (далее – Колледж). Положение разработано в соответствии ч. 2 ст. 30 гл. 4, п.п.12-13 ч. 1 и ч. 9 ст. 34 гл. 4, ч. 2 ст.62 гл. 6, ч.5 ст. 111 гл. 15 № 273-ФЗ;   приказ Минобрнауки РФ от 14.07.2013 № 464;     Приказ Минобразования РФ от 20.12. 1999 № 1239 «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»;    Приказ Минобрнауки РФ от 06.06.2013 № 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 (с изм. и доп.);    Приказ Минобрнауки РФ от 13.06.2013 № 455 «Об утверждении Порядка и оснований предоставления академического отпуска обучающимся» (зарег. В Минюсте России 28.06.2013 № 28912);  Приказ Минобрнауки РФ от 07.10.2013 № 1122 «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»,</w:t>
      </w:r>
    </w:p>
    <w:p>
      <w:pPr>
        <w:pStyle w:val="ConsPlus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Колледжа. При решении вопроса о переводе, отчислении и восстановлении студентов учитываются права и охраняемые законом интересы граждан, интересы государства и общества, а также права, интересы и возможности Колледж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тчисление студентов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тчисление студента осуществляется приказом директора Колледж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т может быть отчислен из Колледжа по следующим основания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о уважительным причина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вязи с окончанием Коллед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связи с окончанием обучения по программам дополнительного профессионального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разов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собственному жела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вязи с переводом в другое учебное заведени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вязи с призывом студента на военную службу или направление его на заменяющую ее альтернативную гражданскую службу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связи с осуждением студента к наказанию, исключающему продолжение учебы в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олледже, в соответствии с приговором суда, вступившим в законную силу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вязи со смерть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числение по собственному желанию производится, в том числе и в связи с невозможностью продолжать обучение по не зависящим от студента причинам (в связи с переменой мест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ьства, по болезни, по семейным обстоятельствам и т.д.). Документы, подтверждающ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ые причины для случаев указанных в настоящем пункте, студент представляет в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ую часть в течение месяца. В случае непредставления студентом документов и иных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доказательств, подтверждающих наличие уважительных причин своего отсутствия на занятиях, студент считается отсутствующим на занятиях без уважительных причин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исление в связи с окончанием Колледжа производится после успешного выполнения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ом требований государственной итоговой аттестации и итоговой аттестации п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рограммам дополнительного профессионального образовани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 неуважительным причинам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За академическую неуспеваемость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академическую неуспеваемость отчисляются студенты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ющие на момент окончания сессии академическую задолженность по трем и боле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дисциплинам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ившие неудовлетворительную оценку при пересдаче одной и той же дисциплины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ационной предметной комиссии, в том числе не явившиеся по неуважительно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ричине на пересдачу дисциплины экзаменационной комисси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ликвидировавшие академическую задолженность в установленные сроки, в том числе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ликвидировавшие разницу в учебных планах в установленные срок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выполнившие индивидуальный график или индивидуальный план обучения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ившие неудовлетворительную оценку при комиссионной сдаче экзамена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рошедшие учебную или производственную практику или повторно не защитивши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тчет о ее прохожден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За невыполнение требований государственной итоговой аттестации. Основаниями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исления студентов за невыполнение требований государственной итоговой аттестации являетс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недопуск к сдаче государственного экзамена, неудовлетворительная его сдача, неявка на государственный экзамен по неуважительной причине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пуск к защите выпускной квалификационной работы, неудовлетворительная ее защита, неявка на защиту по неуважительной причине, не представление выпускной квалификационной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аботы на защиту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За нарушение обязанностей, предусмотренных Уставом Колледжа, в том числе з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арушение учебной дисциплины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учебной дисциплины отчисляются студенты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овольно покинувшие (без разрешения руководителя практики) базы практик Колледж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нарушения учебной дисциплины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За нарушение Правил внутреннего распоряд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снованием отчисления студентов за нарушение Правил внутреннего распорядка является грубое или неоднократное нарушение соответствующих правил. При этом неоднократным считается нарушение указанных выше правил, если к студенту ранее в течение одного года применялись меры дисциплинарного взыскани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грубым нарушениям Правил внутреннего распорядка относятс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оскорбительные и неуважительные действия и высказывания в отношении преподавателей, работников Колледжа, обучающихся и иных лиц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общественного порядка на территории Колледжа, на территории баз практик; появление в состоянии алкогольного, наркотического и токсического опьянения, распространение и немедицинское употребление наркотических веществ, распитие алкогольных напитков н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территории Колледжа, на территории баз практик Колледжа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 и распространение ядовитых, радиоактивных, взрывопожароопасных веществ и элементов, могущих создать угрозу здоровью или жизни работников и студентов Колледжа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ча помещений, мебели, учебного или научного оборудования, иного имуществ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лледжа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правил работы в компьютерных сетях Колледжа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ча книг библиотеки Колледжа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лка (фальсификация) учебных документов и результатов аттестац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Правил внутреннего распорядка, которые при неоднократном их совершении могут привести к отчислению из Колледжа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мер пожарной безопасности, курение на территории Колледжа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ненормативной (нецензурной) лексики на территории Колледжа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чистоты в помещениях учебных корпусов Колледж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В связи с невыходом из академического отпуск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выходом из академического отпуска отчисляются студенты, не приступившие к учебным занятиям в течение месяца со дня окончания академического отпуска без уважительных причин или без указания причин своего отсутствия и не представившие в учебную часть заявление о продолжении обучени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Дополнительно при обучении по договорам на оказание платных образовательных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услуг студент может быть отчислен за невыполнение условий догов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выполнение условий договора отчисляются студенты в связи с нарушением сроков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ы за обучение плательщиками (физическими и (или) юридическими лицами) по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договорам об обучении студентов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задолженности по оплате за обучение студента отчисление за невыполнение условий договора производится в течение 30 дней после истечения срока внесения платежа,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го договором на его обучение, либо по истечении срока предоставленно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тсрочк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рочка по внесению платежа по договору может быть предоставлена плательщику по его письменному заявлению в исключительных случаях при объективной невозможности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го внесения авансового платежа. Решение о предоставлении отсрочки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директор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отчисления студентов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тчисление студентов по уважительным причинам производится в срок не более 1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месяца с момента регистрации заявления студента у секретаря Колледж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Отчисление студентов по неуважительным причинам производится приказом директора Колледж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исление производится в следующем порядке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Заместителем директора по УПР от студента должно быть затребовано объяснение в письменной форме о причинах нарушения (проступка)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студента от дачи объяснений в письменной форме не может служить препятствием для его отчисления. В этом случае работники учебной части должны затребовать от него письменный отказ со следующей формулировкой: «отказываюсь дать объяснения по поводу … (указывается причина отчисления), студент (ФИО, курс, отделение, специальность), подпись, дата». В случае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а студента от дачи объяснений в письменной форме работниками учебной части должен быть составлен акт об этом за подписью не менее трех лиц, в том числе из числа работников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учебной ч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.2.2. Классный руководитель (куратор) или мастер производственного обучения  отправляет родителям письменное извещение (с уведомлением о вручении) о допущенных студентом нарушениях и приглашением на ближайшее заседание педагогического совет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Классный руководитель (куратор) или мастер п/о передает объяснение студента со служебной запиской и копией письменного извещения родителей на рассмотрение правового совета Колледжа. </w:t>
      </w:r>
    </w:p>
    <w:p>
      <w:pPr>
        <w:pStyle w:val="Normal"/>
        <w:tabs>
          <w:tab w:val="clear" w:pos="720"/>
          <w:tab w:val="left" w:pos="8679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Педагогический совет по итогам рассмотрения поступивших документов принимает следующее решение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направлении сообщения в комиссию по делам несовершеннолетних, в том числе и дл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согласования приказа об отчислении (по несовершеннолетним детям)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аправлении сообщения в орган опеки и попечительства (об отчислении детей-сирот и детей, оставшихся без попечения родителей)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едоставлении сроков ликвидации задолженност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установлении графика ликвидации задолженност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тчислени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 другие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На основании принятого педагогическим  советом решения об отчислении в течение двух календарных дней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тудентам, обучающимся за счет средств бюджета, издается приказ директор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лледж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по студентам, обучающимся по договорам на оказание платных образовательных услуг и обучающимся, направляется письменное извещение о предстоящем отчислении и соответственно о расторжении договора заказным письмом по всем адресам, имеющимся в личном деле студента, либо вручается собственноручно указанному студенту или его законным представителям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об отчислении студентов, обучающихся по договорам на оказание платных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слуг, издается по истечении одного месяца с даты  направле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(вручения) извещения о предстоящем отчислении и расторжении догово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Дата отчисления студента, указанная в приказе на отчисление, является датой расторжения договора об обучении студент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с этой да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.3.Дисциплинарное взыскание в форме отчисления применяется не позднее чем через один месяц со дня обнаружения проступка и не позднее чем через шесть месяцев со дня его совершения, не считая времени болезни студента и (или) нахождения его на каникулах. Не допускается отчисление студентов по неуважительной причине во время их болезни, каникул, академического отпуска или отпуска по беременности и род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еред отчислением студентов за академическую неуспеваемость учебная часть помещает списки студентов, подлежащих отчислению из Колледжа, на доске объявлений для предварительного ознакомления с ними студентов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, подлежащий отчислению по неуважительной причине, не может быть отчислен по иным основаниям, в том числе по собственному желанию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у студента одновременно академической задолженности и задолженности по оплате за обучение, отчисление может производиться по 2-м основаниям: за академическую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еуспеваемость и невыполнение условий договор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тчисление студентов по уважительным причинам или за невыполнение услови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договора может производиться в любое время (в том числе во время каникул, отпуска)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иказы об отчислении студентов вывешиваются на доске объявлений Колледж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Студент или его полномочный представитель обязан в 10-дневный срок</w:t>
      </w:r>
      <w:r>
        <w:rPr>
          <w:sz w:val="24"/>
          <w:szCs w:val="24"/>
        </w:rPr>
        <w:t xml:space="preserve"> с момент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издания приказа об отчислении из Колледжа по любому основанию сдать в учебную часть студенческий билет, зачетную книжку и оформленный обходной лист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Студенту, отчисленному из Колледжа, после оформления в установленном в Колледже порядке обходного листа из личного дела выдается документ об образовании, на основан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торого он был зачислен в Колледж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.8. При отчислении студента в связи с окончанием Колледжа ему выдается диплом и приложение к диплому установленного образца (копии указанных документов хранятся в личном деле) не позднее 10 дней после даты приказа об отчислении выпускника. При отчислении студента или обучающегося с 1-2 курса ему выдается академическая справка установленного образц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4"/>
        </w:rPr>
        <w:t>4. Порядок оформления отчисления несовершеннолетних студенто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Отчисление студентов в возрасте от 15 до 18 лет, не получивших общего образовани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ию родителей (законных представителей), Колледжа, комиссии по делам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 и защите их прав в муниципальном образовании, студент, достигший возраста пятнадцати лет, может оставить Колледж (быть отчислен из Колледжа) до получ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бщего образ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тчислении детей-сирот и детей, оставшихся без попечения родителей,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ся с согласия комиссии по делам несовершеннолетних и защите их прав в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муниципальном образовании и органа опеки и попечительств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Колледж принимает заявление студента, согласованное с родителями (иными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ными представителями), или заявление самих родителей (иных законных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редставителей), с указанием причины отчисления (трудоустройство обучающегося, переезд в другую местность и прочее)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Заявление рассматривается в семидневный срок со дня его регистрации на заседании педагогического совета Колледжа в присутствии студента и его родителей (иных законных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едставителей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Колледж информирует министерство образования в семидневный срок с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редоставлением следующих документов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студента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ие родителей (иных законных представителей) (в письменной форме)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протокола заседания педагогического совета техникума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тоговую ведомость успеваемости за предыдущий учебный год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омость текущей успеваемост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тчислении детей-сирот и детей, оставшихся без попечения родителей дополнительно предоставляются материалы органов опеки и попечительства о дальнейшем жизнеустройств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есовершеннолетнего, наличии жилого помещения, пригодного для прожи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Комиссия по делам несовершеннолетних и защите их прав в муниципальном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и (далее – КДН и ЗП) рассматривает документы в пятнадцатидневный срок со дня их получения в присутствии представителя Колледжа, студента, в случае необходимости в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ии его родителей (иных законных представителей). Принимает постановление с решением о согласии или несогласии на отчисление студента из  Колледжа, направляет директору Колледжа, в КДН и ЗП по месту постоянного места жительства несовершеннолетнего копию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становления КДН и ЗП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. В случае согласия на отчисление КДН и ЗП по месту постоянного места жительства совместно с родителями  (законными представителями) несовершеннолетнего и органом местного самоуправления по месту постоянного места жительства в месячный срок принимает меры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беспечивающие трудоустройство этого несовершеннолетнего и продолжение освоения им образовательной программы среднего полного (общего) образования по иной форме обуч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7. Контроль  над трудоустройством несовершеннолетнего и продолжением освоения им образовательной программы среднего полного (общего) образования по иной форме обуче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существляется КДН и ЗП по месту постоянного места жительства несовершеннолетнего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8. Директор Колледжа, в случае принятия КДН и ЗП решения о согласии на отчисление, в трехдневный срок со дня получения документов издает приказ об отчислении студента. В случае принятия КДН и ЗП решения о несогласии на отчисление, Колледж организует дальнейше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бучение студент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9. Колледж выдает родителям (иным законным представителям) студента копию приказа об отчислении, справку о периоде обучения и текущей успеваемости студент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0. В случае проживания несовершеннолетнего в ином муниципальном образовании Колледж незамедлительно информирует об исключении студента КДН и ЗП и орган местного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по месту постоянного жительства несовершеннолетнего для принятия мер, обеспечивающих его трудоустройство и продолжение освоения им образовательной программы среднего полного (общего) образования по иной форме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1.11. Срок рассмотрения вопроса об отчислении из Колледжа студента с момента подачи заявления об отчислении до принятия окончательного решения не может превышать 30 дн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 Исключение студентов в возрасте от 15 до 18 лет, не получивших общего образования, за совершенные неоднократно грубые нарушения устава Колледж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По решению педагогического совета Колледжа за совершенные неоднократно грубые нарушения Устава допускается исключение из Колледжа студента, достигшего возраста пятнадцати ле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студента из Колледжа применяется, если меры воспитательного характера не дали результата и дальнейшее пребывание студента в Колледже оказывает отрицательное влияние на других студентов, нарушает их права и права работников, а также нормально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функционирование Колледж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исключении студента, не получившего общего образования, принимается с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учетом мнения его родителей (законных представителей) и с согласия КДН и ЗП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КДН и ЗП  и органа опеки и попечительств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олледжа незамедлительно обязана проинформировать об исключени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 из Колледжа его родителей (законных представителей) и Министерство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разования РСО-Ал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Администрация Колледжа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ксирует грубые нарушения студентом устава Колледжа, меры, принятые к нему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ит предложение об исключении студента в совет Колледжа с обоснованием ег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трицательного влияния на других студентов и обучающихся, нарушения прав студентов, работников при дальнейшем его пребывании в Колледж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едагогический совет Колледжа с учётом мнения родителей (законных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ей) принимает решение о согласии или несогласии с предложением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администрации Колледжа, которое фиксируется в протоколе засед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В случае согласия педагогического совета администрация Колледжа направляет н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согласование в КДН и ЗП, заверенные директором Колледжа документы на исключение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педагогического совета Колледжа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териалы, подтверждающие грубые, противоправные действия  студента, неоднократно нарушающего Устав Колледжа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ы, информирующие о воспитательных мерах, принятых к  студенту, и их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эффективно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б исключении из Колледжа детей-сирот и детей, оставшихся без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печения родителей, должен быть представлен документ, подтверждающий согласие органов опеки и попечительства и информацию о дальнейшем жизнеустройстве несовершеннолетнего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Комиссия по делам несовершеннолетних и защите их прав в муниципальном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и рассматривает документы в пятнадцатидневный срок со дня их регистрации в присутствии студента, в случае необходимости в присутствии его родителей (иных законных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едставителей), полномочных представителей Колледж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6. Принимает постановление с решением о согласии или несогласии на исключени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студента из Колледж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7. Направляет директору Колледжа копию постановления КДН и ЗП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8. В случае согласия на исключение КДН и ЗП по месту постоянного места жительства несовершеннолетнего совместно с родителями (законными представителями) несовершеннолетнего и органом местного самоуправления по месту постоянного места жительства в месячный срок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инимает меры, обеспечивающие его трудоустройство и (или) продолжение его обучения в другом образовательном учрежден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9. Контроль над трудоустройством несовершеннолетнего и (или) продолжением его обучения в другом образовательном учреждении осуществляется КДН и ЗП по месту постоянног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места жительства несовершеннолетнего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0. В случае согласия КДН и ЗП на исключение студента директор Колледжа в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трехдневный срок издаёт приказ об исключении студента и выдает родителям (законным представителям) копию данного приказа, справку о периоде обучения и текущей успеваемо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1. В случае несогласия КДН и ЗП на исключение студента Колледж организует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альнейшее его обуч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12. Срок рассмотрения вопроса об отчислении из Колледжа студента, с момента подачи заявления об отчислении до принятия окончательного решения, не может превышать 30 дн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3. В случае проживания несовершеннолетнего в ином муниципальном образовании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лледжа незамедлительно информирует об отчислении КДН и ЗП и орган местного самоуправления по месту постоянного жительства несовершеннолетнего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4. Решение об отчислении или исключении студента, достигшего возраста 15 лет, из Колледжа, может быть обжаловано в установленном Законом поряд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сстановление студентов в Колледже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Основным условием восстановления лиц, ранее обучавшихся в Колледже, являетс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озможность успешного продолжения ими обуч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5.2. Право на восстановление в Колледже в течение пяти лет с даты отчисления, указанной в приказе об отчислении студента, имеют лица, отчисленные из Колледжа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уважительной причине – с сохранением основы обучения (бесплатной или платной), в соответствии с которой они обучались до отчисления, при наличии вакантных мест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финансируемых за счет средств бюджета, либо вакантных мест при обучении по договору на соответствующих курсах специальностей подготовк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неуважительным причинам или за невыполнение условий договора – на условиях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бучения по договору с оплатой стоимости обучения физическими и(или) юридическими лицами при наличии вакантных мест на соответствующих курсах специальностей (направлений) подготовк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имеющие с момента отчисления перерыв в обучении свыше пяти лет, могут быть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зачислены в Колледж в порядке приема на первый и последующие курсы через приемную комиссию Колледжа  в соответствии с установленными правилами приема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осстановление лиц, ранее обучавшихся в Колледже, производится в период летних или зимних каникул на очную, очно-заочную форму обучения (дата восстановления первый день после каникул) и до начала сессии на заочную форму обучения на ту же специальность (направлени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дготовки), курс по которым они обучались раньше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ранее обучавшиеся в Колледже по договорам об обучении с оплатой стоимости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я физическими и(или) юридическими лицами, отчисленные за невыполнени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условий договора, в случае ликвидации задолженности по оплате за обучение по договору в течение 1 месяца с даты отчисления, указанной в приказе на отчисление, могут быть восстановлены в Колледж в течение текущего семестра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течение текущего семестра могут быть восстановлены лица, отчисленные из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джа, как не приступившие к учебным занятиям в течение месяца после начал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учебного семестра и в связи с невыходом из академического отпуск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осстановление в Колледж производится приказом директора на основании личног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заявления лица, ранее обучавшегося в Колледже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 восстановлении в число студентов засчитываются оценки экзаменов и зачеты по тем дисциплинам, учебные программы которых не изменились и соответствуют действующему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Государственному образовательному стандарт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лучае если выявлена необходимость ликвидации академической задолженности (разницы в учебных планах), в приказе о восстановлении должна содержаться запись об установлении сроков сдачи экзаменов и (или) зачетов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Студенту, восстановленному в Колледж, выдаются прежние зачетная книжка 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студенческий билет. В случае утери, порчи зачетной книжки и (или) студенческого билета студенту выдаются их дубликаты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При восстановлении лиц, ранее обучавшихся в Колледже по договорам с оплатой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и обучения физическими и(или) юридическими лицами, заключаются новы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договоры об их обучении в Колледже на новых условиях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В восстановлении в Колледж  может быть отказано следующим лицам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м, отчисленным из Колледжа за грубое нарушение Правил внутреннего распорядка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м, по оплате за обучение которых в Колледже имеется дебиторская задолженность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В Колледже плата за восстановление не взимаетс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еревода студентов Колледжа в другие учебные завед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Студент Колледжа вправе перевестись в другое учебное заведение, при согласии этого учебного завед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этом случае, студент представляет в Колледж справку установленного образца из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го учебного заведения и подает на имя директора Колледжа личное письменное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б отчислении в связи с переводом и  выдаче ему академической справки и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иков документов об образовании, на основании которого он был зачислен в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Колледж.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В течение десяти дней со дня подачи заявления издается приказ директора Колледжа об отчислении с формулировкой: «Отчислить в связи с переводом в _____________». После издания приказа из личного дела извлекается и выдается на руки подлинники документов об образовании, на основании которого студент был зачислен в Колледж.  Академическая справка государственного образца выдается в течение 5 рабочих дней после подачи в учебную часть Колледжа личного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заявления студен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В личное дело студента, отчисленного в связи с переводом в другое учебное заведение, подшиваются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- заверенная директором </w:t>
      </w:r>
      <w:r>
        <w:rPr>
          <w:sz w:val="24"/>
          <w:szCs w:val="24"/>
        </w:rPr>
        <w:t>Колледжа</w:t>
      </w:r>
      <w:r>
        <w:rPr>
          <w:color w:val="000000"/>
          <w:sz w:val="24"/>
          <w:szCs w:val="24"/>
        </w:rPr>
        <w:t xml:space="preserve"> ксерокопия документа об образовани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приказа об отчислении в связи с переводом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уденческий билет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ходной лист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четная книжк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- заверенная директором </w:t>
      </w:r>
      <w:r>
        <w:rPr>
          <w:sz w:val="24"/>
          <w:szCs w:val="24"/>
        </w:rPr>
        <w:t>Колледжа</w:t>
      </w:r>
      <w:r>
        <w:rPr>
          <w:color w:val="000000"/>
          <w:sz w:val="24"/>
          <w:szCs w:val="24"/>
        </w:rPr>
        <w:t xml:space="preserve"> ксерокопия академической справки, выданной студенту или обучающемус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Личное дело оформляется для передачи в архив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еревода студентов Колледж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дной формы обучения на другую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Для принятия решения о возможности перевода студентов на другую форму обучения студент обязан представить заместителю директора по учебно - производственной работе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следующие документы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 студента на имя директора Колледж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четную книжку, заверенную учебной частью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ект академической справ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Решение вопроса о переводе на другую форму обучения принимается директором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Колледжа с учетом мнения </w:t>
      </w:r>
      <w:r>
        <w:rPr>
          <w:color w:val="000000"/>
          <w:sz w:val="24"/>
          <w:szCs w:val="24"/>
        </w:rPr>
        <w:t>цикловой комиссии</w:t>
      </w:r>
      <w:r>
        <w:rPr>
          <w:sz w:val="24"/>
          <w:szCs w:val="24"/>
        </w:rPr>
        <w:t xml:space="preserve"> на основании документов, представленных студентом. Рассмотрение документов заместителем директора по учебной, научной и методической работе производится в течение 3 рабочих дней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Для определения курса, на который может быть зачислен студент, заместитель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а по учебно - производственной работе    устанавливает дисциплины, подлежащие перезачету, и наличие академической разницы, о чем в аттестационную ведомость вносятс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соответствующие записи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На основании аттестационной ведомости формируется перечень дисциплин,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ащих перезачету, утвержденный  </w:t>
      </w:r>
      <w:r>
        <w:rPr>
          <w:color w:val="000000"/>
          <w:sz w:val="24"/>
          <w:szCs w:val="24"/>
        </w:rPr>
        <w:t>заместителем директора по учебной</w:t>
      </w:r>
      <w:r>
        <w:rPr>
          <w:sz w:val="24"/>
          <w:szCs w:val="24"/>
        </w:rPr>
        <w:t xml:space="preserve">, научной 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методической работе, а в случае наличия академической разницы – перечень задолженностей студента или обучающегося со сроком их ликвидации. В последнем случае составляется выписка из протокола в двух экземплярах, один из которых вкладывается в личное дело, а второй выдается на руки студент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Приказ о переводе студента на другую форму обучения издается в течение  5 рабочих дней директором по решению заместителя директора по учебной  работе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До получения документов директор Колледжа имеет право допустить студента к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занятиям своим распоряжение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Выписка из приказа о переводе на другую форму обучения, а также предыдущий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ческий билет подшиваются в личное дело студента; студенту выдается новый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ческий билет. Зачетная книжка и учебная карточка студента сохраняются, в них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носятся соответствующие исправления, заверенные печатью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еревода студентов Колледжа с одной основы обучения на другую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. Перевод студентов осуществляется приказом директора по личному заявлению студента до календарного срока окончания экзаменационной сессии (или 2 недель с начала учебных занятий следующего семестр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2. Учебная часть Колледжа не позднее, чем за 7 календарных дней до оконча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ационной сессии (или 2 недель с начала учебных занятий следующего семестра)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т  </w:t>
      </w:r>
      <w:r>
        <w:rPr>
          <w:color w:val="000000"/>
          <w:sz w:val="24"/>
          <w:szCs w:val="24"/>
        </w:rPr>
        <w:t>заместителю директора по учебной работе список с</w:t>
      </w:r>
      <w:r>
        <w:rPr>
          <w:sz w:val="24"/>
          <w:szCs w:val="24"/>
        </w:rPr>
        <w:t xml:space="preserve">тудентов, имеющих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долженности по двум и более дисциплинам экзаменационной или  зачетной и экзаменационной сессий соответственно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8.3. Учебная часть предупреждает таких студентов о возможном отчислении по итогам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заменационной сессии и возможности продолжить обучение по основной образовательной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программе соответствующего направления подготовки на платной основ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8.4. Заявление установленного образца о переводе с бюджетной основы обучения на платную заполняется в учебной части. Визы собираются студентом  в установленном порядк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5. Приказ о переводе студента на платную основу обучения издается директором Колледжа после получения </w:t>
      </w:r>
      <w:r>
        <w:rPr>
          <w:color w:val="000000"/>
          <w:sz w:val="24"/>
          <w:szCs w:val="24"/>
        </w:rPr>
        <w:t xml:space="preserve">завизированного личного заявления и договора на оказание платных услуг с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витанцией об оплате </w:t>
      </w:r>
      <w:r>
        <w:rPr>
          <w:sz w:val="24"/>
          <w:szCs w:val="24"/>
        </w:rPr>
        <w:t xml:space="preserve">за обучение не позднее срока окончания экзаменационной сессии (или 2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ель с начала учебных занятий следующего семестра), установленного графиком учебного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оцес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6. Порядок перевода студентов Колледжа с платной основы обучения на бюджетную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гулируется  уставом Колледж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7. Перевод студентов осуществляется приказом директора по личному заявлению студента или обучающегося на основании решения </w:t>
      </w:r>
      <w:r>
        <w:rPr>
          <w:color w:val="000000"/>
          <w:sz w:val="24"/>
          <w:szCs w:val="24"/>
        </w:rPr>
        <w:t xml:space="preserve">совета </w:t>
      </w:r>
      <w:r>
        <w:rPr>
          <w:sz w:val="24"/>
          <w:szCs w:val="24"/>
        </w:rPr>
        <w:t>Колледж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8. </w:t>
      </w:r>
      <w:r>
        <w:rPr>
          <w:color w:val="000000"/>
          <w:sz w:val="24"/>
          <w:szCs w:val="24"/>
        </w:rPr>
        <w:t xml:space="preserve">Заявление установленного образца о переводе с платной основы обучения на бюджетную заполняется в учебной части. Визы собираются студентом в установленном порядке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перевода студентов с одной специальности (профессии) Колледжа на другую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Для принятия решения о возможности перевода студентов на другую специальность или профессию студент обязан представить заместителю директора по учебно - производственной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работе следующие документы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 студента на имя директора Колледж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четную книжку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ект академической справ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вод на другую специальность или профессию осуществляется только при условии отсутствия текущей академической задолженности и задолженности по оплате обуч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Решение вопроса о переводе на другую специальность или профессию принимается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директором Колледжа на основании итогов аттестации и документов, представленных студентом. Рассмотрение документов заместителем директора по учебной, научной и методической работе производится в течение 3 рабочих дн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9.4. Зачисление студентов производится на конкурсной основе с целью определения лиц, наиболее подготовленных для продолжения образования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5. Зачисление допускается на все семестры, кроме первого и двух последних, за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исключением случаев особого мнения заместителя директора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6. Для определения курса, на который может быть зачислен студент, заместитель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а по </w:t>
      </w:r>
      <w:r>
        <w:rPr>
          <w:sz w:val="24"/>
          <w:szCs w:val="24"/>
        </w:rPr>
        <w:t>учебно - производственной р</w:t>
      </w:r>
      <w:r>
        <w:rPr>
          <w:color w:val="000000"/>
          <w:sz w:val="24"/>
          <w:szCs w:val="24"/>
        </w:rPr>
        <w:t xml:space="preserve">аботе устанавливает дисциплины, подлежащие перезачету, и наличие академической разницы, о чем в аттестационную ведомость вносятся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соответствующие записи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7. На основании аттестационной ведомости формируется перечень дисциплин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ежащих перезачету, утвержденный  заместителем директора по учебной, научной 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ой работе, а в случае наличия академической разницы – перечень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ей студента со сроком их ликвидации. В последнем случае составляется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ыписка из протокола в двух экземплярах, один из которых вкладывается в личное дело, а второй выдается на руки студент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8. Приказ о переводе студента на другую специальность издается в течение 5 рабочих дней директоро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9. При переводе в число студентов, обучающихся на платной основе, на основании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и из протокола заключается договор о предоставлении платных образовательных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услуг. Приказ о зачислении в число студентов издается в 3-хдневный срок после исполнения обязанностей по оплате за обуч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0. В личное дело каждого студента и ли обучающегося, переведенного на другую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специальность или профессию, вносятся соответствующие изменения. Ему выдаются новые студенческий билет и зачетная книжк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1. В зачетную книжку и учебную карточку студента вносятся записи о перезачтенных дисциплинах, практиках, курсовых работах (проектах) и делается ссылка на перечень дисциплин, подлежащих перезачету, утвержденный заместителем директора по учебно - производственной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рабо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2. Перевод студентов из другого учебного заведения в Колледж и из Колледжа в другое учебное заведение, а также переход студента или обучающихся с одной образовательно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рограммы и(или) формы обучения на другую программу и (или) форму внутри Колледжа, осуществляется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3. Студентам Колледжа в соответствии с законодательством РФ гарантируется свобода перехода в другое учебное заведение, а также перехода с одной образовательной программы и (или) формы обучения на другую программу и/или форму в порядке, установленном настоящим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ложение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9.14. При переходе из другого учебного заведения в Колледж за студентом сохраняются все права,  как за обучающимся впервые на данном уровне профессионального образовани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9.15. Перевод в Колледж и внутри Колледжа производится только на вакантные места, как правило, в зависимости от той основы обучения (бесплатной или платной) в соответствии с которой студент обучался до перевод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вакантных мест, финансируемых за счет средств бюджета, перевод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роизводится только на вакантные места с оплатой стоимости обучения юридическими и (или) физическими лицами по договору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мест для перевода, финансируемых за счет средств бюджета, определяется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ицей между контрольными цифрами соответствующего года приема и фактическим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м студентов, обучающихся по направлению подготовки или специальности н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соответствующем курсе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6. Если количество вакантных мест на конкретном курсе на определенной основной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е по направлению подготовки по специальности или профессии для обучения, как за счет средств бюджета, так и по договору меньше поданных заявлений от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ов, желающих перевести (перейти), то перевод осуществляется на конкурсно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снове по результатам аттестаци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7. Перевод студента с одной образовательной программы и (или) формы обучения н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другую программу и (или) форму, а также перевод из Колледжа в другое учебное заведение может быть ограничен, если это оговорено в его договоре об обучени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вод студента внутри Колледжа с одной основной образовательной программы п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ьности или направлению подготовки на другую (в том числе с изменением формы обучения, курса) возможен на любые специальности/направления подготовки и осуществляется с последующей ликвидацией студентом разницы в учебных планах (не более 30%)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8. Студент имеет право на перевод с обучения по договору с оплатой стоимости обучения юридическими и (или) физическими лицами на обучение за счет средств бюджета при налич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акантных бюджетных мест в следующих случаях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особые успехи в учебе (прохождение промежуточной аттестации в установленные сроки в течение трех последних семестров только с оценкой «отлично») и (или) активное участие в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аучно - исследовательской работ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в исключительных случаях при наличии объективной невозможности оплаты за обучение, в том числе в отношении студентов и обучающихся, ставших в период обучения детьми-сиротами, детьми, оставшимися без попечения родителей, либо получивших статус лиц из числа детей-сирот и детей, оставшихся без попечения родителей, а также ставших в период обучения инвалидам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иных случаях по решению Совета Колледж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9. Перевод студентов с курса на курс производится в соответствии с Положением о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текущего контроля успеваемости и промежуточной аттестации обучающихся в Колледже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0. Переводы студентов в Колледж производятся приказом директора на основан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личного заявления студент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1. Все заявления студентов подлежат обязательной регистрации в  Колледже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2. В случае если при переводе выявлена необходимость ликвидации академической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олженности (разницы в учебных планах), в приказе о переводе должна содержаться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ись об установлении сроков сдачи экзаменов и (или) зачетов. Для ликвидац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ческой задолженности (разницы в учебных планах) студенту выдается ведомость ликвидации академической задолженност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3. При переводе студента в Колледж по договору с оплатой стоимости обучения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и (или) физическими лицами, внутри Колледжа с продолжением обучения также по договору указанный договор расторгается. Заключается новый договор на измененных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х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4. При переводе студента в Колледж по договору с оплатой стоимости обучения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и и (или) физическими лицами, в другое учебное заведение среднего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образования, указанный договор расторгается с даты  перевода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указанной в приказе об отчислении студента в связи с переводом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5. В Колледже плата за перевод не взим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3655</wp:posOffset>
            </wp:positionH>
            <wp:positionV relativeFrom="paragraph">
              <wp:posOffset>102870</wp:posOffset>
            </wp:positionV>
            <wp:extent cx="6388100" cy="1320165"/>
            <wp:effectExtent l="0" t="0" r="0" b="0"/>
            <wp:wrapTopAndBottom/>
            <wp:docPr id="2" name="О кураторе - 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 кураторе - 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8743"/>
    </w:tblGrid>
    <w:tr>
      <w:trPr>
        <w:trHeight w:val="839" w:hRule="atLeast"/>
      </w:trPr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5170" cy="5842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Положение  </w:t>
          </w:r>
          <w:r>
            <w:rPr>
              <w:b/>
              <w:bCs/>
              <w:color w:val="000000"/>
              <w:sz w:val="24"/>
              <w:szCs w:val="24"/>
            </w:rPr>
            <w:t>об отчислении,  восстановлении, переводе студентов</w: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8743"/>
    </w:tblGrid>
    <w:tr>
      <w:trPr>
        <w:trHeight w:val="569" w:hRule="atLeast"/>
      </w:trPr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76935" cy="7086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Министерство образования и науки РСО-Ал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Эльхотовский многопрофильный колледж»</w:t>
          </w:r>
        </w:p>
      </w:tc>
    </w:tr>
    <w:tr>
      <w:trPr>
        <w:trHeight w:val="212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8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Положение  </w:t>
          </w:r>
          <w:r>
            <w:rPr>
              <w:b/>
              <w:bCs/>
              <w:color w:val="000000"/>
              <w:sz w:val="22"/>
              <w:szCs w:val="22"/>
            </w:rPr>
            <w:t>об отчислении,  восстановлении, переводе студент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Выделенная цитата Знак"/>
    <w:qFormat/>
    <w:rPr>
      <w:rFonts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Courier New" w:hAnsi="Courier New" w:cs="Courier New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70"/>
      <w:jc w:val="both"/>
    </w:pPr>
    <w:rPr>
      <w:sz w:val="27"/>
      <w:szCs w:val="27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322" w:before="0" w:after="5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4:00Z</dcterms:created>
  <dc:creator>1</dc:creator>
  <dc:description/>
  <cp:keywords/>
  <dc:language>en-US</dc:language>
  <cp:lastModifiedBy>Саралиева З П</cp:lastModifiedBy>
  <cp:lastPrinted>2016-02-26T15:38:00Z</cp:lastPrinted>
  <dcterms:modified xsi:type="dcterms:W3CDTF">2016-10-13T11:00:00Z</dcterms:modified>
  <cp:revision>13</cp:revision>
  <dc:subject/>
  <dc:title>ОБЛАСТНОЕ ГОСУДАРСТВЕННОЕ АВТОНОМНОЕ ОБРАЗОВАТЕЛЬНОЕ УЧРЕЖДЕНИЕ СРЕДНЕГО ПРОФЕССИОНАЛЬНОГО ОБРАЗОВАНИЯ</dc:title>
</cp:coreProperties>
</file>