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46253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426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о внутренней системе оценки качества образования в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ГБПОУ  «Эльхотовский многопрофильный колледж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-6"/>
          <w:sz w:val="25"/>
          <w:szCs w:val="25"/>
        </w:rPr>
      </w:pPr>
      <w:r>
        <w:rPr>
          <w:b/>
          <w:bCs/>
          <w:color w:val="FF0000"/>
          <w:spacing w:val="-6"/>
          <w:sz w:val="25"/>
          <w:szCs w:val="25"/>
        </w:rPr>
      </w:r>
    </w:p>
    <w:tbl>
      <w:tblPr>
        <w:tblW w:w="5526" w:type="dxa"/>
        <w:jc w:val="left"/>
        <w:tblInd w:w="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21"/>
      </w:tblGrid>
      <w:tr>
        <w:trPr>
          <w:trHeight w:val="495" w:hRule="atLeast"/>
        </w:trPr>
        <w:tc>
          <w:tcPr>
            <w:tcW w:w="240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Рассмотрено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Cs/>
                <w:spacing w:val="-6"/>
              </w:rPr>
              <w:t xml:space="preserve">Методическим советом 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протокол № 4 от  13.01.2016 г</w:t>
            </w:r>
          </w:p>
        </w:tc>
      </w:tr>
      <w:tr>
        <w:trPr>
          <w:trHeight w:val="26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bCs/>
                <w:spacing w:val="-6"/>
              </w:rPr>
              <w:t>Введено в действие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каз  от 11.01.2016 г. № 1.</w:t>
            </w:r>
          </w:p>
        </w:tc>
      </w:tr>
      <w:tr>
        <w:trPr>
          <w:trHeight w:val="277" w:hRule="atLeast"/>
        </w:trPr>
        <w:tc>
          <w:tcPr>
            <w:tcW w:w="240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егистрационный №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6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Эльхотов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 w:before="0" w:after="0"/>
        <w:ind w:firstLine="284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 ФЗ, ФГОС СПО по  направлениям  подготовки квалифицированных рабочих, служащих и специалистов среднего звена, Уставом ГБПОУ  «Эльхотовский многопрофильный колледж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284"/>
        <w:rPr/>
      </w:pPr>
      <w:r>
        <w:rPr/>
        <w:t>Регулирование образовательной деятельности в техникуме осуществляется в соответствии с действующими внутренними локальны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 xml:space="preserve">Цели образовательного процесса в области качеств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>обеспечить соответствие фактических результатов процесса результатам, установленным ФГОС по направлениям  подготовки квалифицированных рабочих, служащих и специалистов среднего зве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>обеспечить соответствие образовательного процесса и его результатов ожиданиям студ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>Показатели качества образования – обобщенная характеристика, позволяющая отследить цели в области качества. К ни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>эффективность препода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>уровень успеваемост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left="0" w:firstLine="284"/>
        <w:rPr/>
      </w:pPr>
      <w:r>
        <w:rPr/>
        <w:t>удовлетворённость студен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rPr>
          <w:b/>
          <w:b/>
        </w:rPr>
      </w:pPr>
      <w:r>
        <w:rPr>
          <w:b/>
        </w:rPr>
        <w:t>Задачи системы оценки качества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Оценка качества освоения обучающимися образовательной программы в соответствии с ФГОС СПО по специальностям является обязательным компонентом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Главная задача контроля качества подготовки специалистов – регулярное управление учебной деятельностью студентов и ее корректировка. Контроль качества подготовки специалистов позволяет получать непрерывную информацию о ходе и качестве образовательного процесса. Информация, полученная при измерениях и мониторинге, позволяет Колледжу  осуществлять управление несоответствиями и непрерывно совершенствовать процесс,  оперативно вносить изменения в организацию учебного процесс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Мониторинг и измерение услуг осуществляются на соответствующих стадиях жизненного цикла подготовки специалистов и охватывают все процессы, связанные со сформированностью умений, знаний, практического опыта, общих и профессиональных компетенций по учебным дисциплинам и междисциплинарным курсам (МДК),  профессиональным модулям, включая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/>
        <w:t>контроль текущей успеваемости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/>
        <w:t>защиту лабораторных и практических работ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/>
        <w:t>проведение зачетов и экзаменов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/>
        <w:t>защиту курсовых работ и проектов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/>
        <w:t>проведение аттестаций практик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284"/>
        <w:rPr/>
      </w:pPr>
      <w:r>
        <w:rPr/>
        <w:t>проведение государственной итоговой аттестации.</w:t>
      </w:r>
    </w:p>
    <w:p>
      <w:pPr>
        <w:pStyle w:val="Normal"/>
        <w:spacing w:lineRule="auto" w:line="276" w:before="0" w:after="0"/>
        <w:ind w:firstLine="284"/>
        <w:rPr/>
      </w:pPr>
      <w:r>
        <w:rPr/>
        <w:t>Результаты проверки качества полученных умений, знаний, практического опыта, общих и профессиональных компетенций по учебным дисциплинам и междисциплинарным курсам (МДК),  профессиональным модулям оформляются в виде протоколов текущего контроля, зачетных и экзаменационных ведомостей и т.п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онтроль качества подготовки специалистов предусматривает систематическую проверку нормативного обеспечения содержания подготовки специалистов, документационного обеспечения качества подготовки специалистов и учебно-методической работы, проведение текущих срезов знаний студентов по изучаемым дисциплинам и контроль качества проведения учебных занятий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онтроль качества подготовки специалистов строится на следующих принципах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rPr/>
      </w:pPr>
      <w:r>
        <w:rPr/>
        <w:t>планомерности и систематич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rPr/>
      </w:pPr>
      <w:r>
        <w:rPr/>
        <w:t>объектив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rPr/>
      </w:pPr>
      <w:r>
        <w:rPr/>
        <w:t>комплекс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rPr/>
      </w:pPr>
      <w:r>
        <w:rPr/>
        <w:t>индивидуальност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284"/>
        <w:rPr/>
      </w:pPr>
      <w:r>
        <w:rPr/>
        <w:t>педагогической тактичност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При проведении контроля качества подготовки специалистов реализуются  функци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rPr/>
      </w:pPr>
      <w:r>
        <w:rPr/>
        <w:t>проверочна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rPr/>
      </w:pPr>
      <w:r>
        <w:rPr/>
        <w:t>воспитательна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rPr/>
      </w:pPr>
      <w:r>
        <w:rPr/>
        <w:t>методическа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84"/>
        <w:rPr/>
      </w:pPr>
      <w:r>
        <w:rPr/>
        <w:t>мотивационна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онтроль качества подготовки специалистов реализуется через следующие методы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наблюден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анализ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беседа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анкетирован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тестирование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отчет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firstLine="284"/>
        <w:rPr/>
      </w:pPr>
      <w:r>
        <w:rPr/>
        <w:t>проверка знаний и умений студенто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Процесс проведения контроля качества подготовки специалистов  включает в себя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планирование контрол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четкая постановка цели и определение объекта контрол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отсутствие формального подход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конкретность  форм и методов контрол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конкретность  определения сроков контрол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оформление результатов контроля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284"/>
        <w:rPr/>
      </w:pPr>
      <w:r>
        <w:rPr/>
        <w:t>гласность результатов контрол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rPr>
          <w:b/>
          <w:b/>
        </w:rPr>
      </w:pPr>
      <w:r>
        <w:rPr>
          <w:b/>
        </w:rPr>
        <w:t>Контроль нормативного обеспечения системы оценки</w:t>
      </w:r>
    </w:p>
    <w:p>
      <w:pPr>
        <w:pStyle w:val="Normal"/>
        <w:spacing w:lineRule="auto" w:line="276" w:before="0" w:after="0"/>
        <w:ind w:firstLine="284"/>
        <w:rPr/>
      </w:pPr>
      <w:r>
        <w:rPr>
          <w:b/>
        </w:rPr>
        <w:t xml:space="preserve">                             </w:t>
      </w:r>
      <w:r>
        <w:rPr>
          <w:b/>
        </w:rPr>
        <w:t>качества образования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>
          <w:spacing w:val="2"/>
        </w:rPr>
      </w:pPr>
      <w:r>
        <w:rPr/>
        <w:t xml:space="preserve">Соответствие учебных планов и программ учебных дисциплин требованиям ФГОС СПО </w:t>
      </w:r>
      <w:r>
        <w:rPr>
          <w:spacing w:val="2"/>
        </w:rPr>
        <w:t>по уровню и содержани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>
          <w:spacing w:val="2"/>
        </w:rPr>
      </w:pPr>
      <w:r>
        <w:rPr/>
        <w:t>Воспитательная деятельность образовательного учрежде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284"/>
        <w:rPr/>
      </w:pPr>
      <w:r>
        <w:rPr/>
        <w:t>Условия, созданные в образовательном учреждении, для внеучебной работы  студентов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284"/>
        <w:rPr/>
      </w:pPr>
      <w:r>
        <w:rPr/>
        <w:t>Организация воспитательной работы со студентам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284"/>
        <w:rPr/>
      </w:pPr>
      <w:r>
        <w:rPr/>
        <w:t>Организация самоуправления в техникуме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валификация педагогических работников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>
          <w:bCs/>
        </w:rPr>
      </w:pPr>
      <w:r>
        <w:rPr>
          <w:bCs/>
        </w:rPr>
        <w:t xml:space="preserve">Методическая работа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/>
      </w:pPr>
      <w:r>
        <w:rPr/>
        <w:t>Документально-методическое обеспечение образовательного процесса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/>
      </w:pPr>
      <w:r>
        <w:rPr/>
        <w:t>Удельное количество публикаций с учетом их уровня, приходящихся на одного преподавателя и др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Библиотечное и информационное обслуживание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284"/>
        <w:rPr/>
      </w:pPr>
      <w:r>
        <w:rPr>
          <w:bCs/>
          <w:spacing w:val="3"/>
        </w:rPr>
        <w:t>Информационно-</w:t>
      </w:r>
      <w:r>
        <w:rPr>
          <w:bCs/>
        </w:rPr>
        <w:t>методическое обеспечение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284"/>
        <w:rPr>
          <w:spacing w:val="-7"/>
        </w:rPr>
      </w:pPr>
      <w:r>
        <w:rPr>
          <w:spacing w:val="-7"/>
        </w:rPr>
        <w:t>Состояние библиотечного фонда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284"/>
        <w:rPr/>
      </w:pPr>
      <w:r>
        <w:rPr>
          <w:spacing w:val="-9"/>
        </w:rPr>
        <w:t>Состояние учебно-информационного фон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firstLine="284"/>
        <w:rPr>
          <w:spacing w:val="-9"/>
        </w:rPr>
      </w:pPr>
      <w:r>
        <w:rPr/>
        <w:t>Уровень информационно-методического обеспечения ОП ОУ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онтроль информационной среды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rPr>
          <w:bCs/>
        </w:rPr>
      </w:pPr>
      <w:r>
        <w:rPr>
          <w:bCs/>
        </w:rPr>
        <w:t>Количество оргтехники и компьютеров различных класс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rPr>
          <w:bCs/>
        </w:rPr>
      </w:pPr>
      <w:r>
        <w:rPr>
          <w:bCs/>
        </w:rPr>
        <w:t>Наличие локальных или интегрированных компьютерных сетей и сред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rPr>
          <w:bCs/>
        </w:rPr>
      </w:pPr>
      <w:r>
        <w:rPr>
          <w:bCs/>
        </w:rPr>
        <w:t>Доступность компьютерной техники для студентов и др.</w:t>
      </w:r>
    </w:p>
    <w:p>
      <w:pPr>
        <w:pStyle w:val="Normal"/>
        <w:spacing w:lineRule="auto" w:line="276" w:before="0" w:after="0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rPr/>
      </w:pPr>
      <w:r>
        <w:rPr>
          <w:b/>
        </w:rPr>
        <w:t>Соответствие качества подготовки студентов и выпускников требованиям ФГОС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Входной контроль: анализ документов об образовании, проводят члены приемной комисси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Входной контроль по учебной дисциплине/ МДК проводит преподаватель, ведущий дисциплину/МДК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Текущий контроль  (проводится в соответствии с положением о текущем, рубежном контроле и промежуточной аттестации) знаний студентов проводится с целью выявления уровня освоения студентами программного материала по изученным  дисциплинам и профессиональным модулям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 xml:space="preserve">Срезы освоения студентами программного материала по учебным дисциплинам/МДК проводятся ежегодно в рамках проведения само обследования Колледжа 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 xml:space="preserve">Для проведения срезов освоения студентами программного материала по учебным дисциплинам/МДК формируются  пакеты контролирующих материалов; в качестве контролирующих материалов  могут быть использованы КОСы программ учебных дисциплин/МДК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Результаты срезов освоения студентами программного материала по учебным дисциплинам/МДК фиксируются в ведомости, которая подписывается лицом, проводившим данный срез, и хранится в учебной част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Лицо, проводившее срез освоения студентами программного материала по учебной дисциплине/МДК, знакомит с полученными результатами  преподавателя, осуществляющего реализацию данной дисциплины/МДК. Факт ознакомления с результатами тестирования  преподаватель подтверждает в ведомости своей подпись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Текущий контроль проводится в соответствии с положением о текущем контроле и промежуточной аттестаци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 xml:space="preserve">Результаты промежуточной аттестации по учебной дисциплине или профессиональному модулю. 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Анализ полученных результатов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rPr/>
      </w:pPr>
      <w:r>
        <w:rPr/>
        <w:t>входного контрол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rPr/>
      </w:pPr>
      <w:r>
        <w:rPr/>
        <w:t>текущего контрол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284"/>
        <w:rPr/>
      </w:pPr>
      <w:r>
        <w:rPr/>
        <w:t>промежуточной аттестации.</w:t>
      </w:r>
    </w:p>
    <w:p>
      <w:pPr>
        <w:pStyle w:val="Normal"/>
        <w:spacing w:lineRule="auto" w:line="276" w:before="0" w:after="0"/>
        <w:ind w:firstLine="284"/>
        <w:rPr/>
      </w:pPr>
      <w:r>
        <w:rPr/>
        <w:t>Результатом анализа является – допуск к государственной (итоговой) аттестации, либо проведение профилактических  и корректирующих действий со студентами,  не освоившими в полном объеме образовательную программу, и преподавателями, ведущими учебную дисциплину или профессиональный модуль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онтроль качества подготовки специалиста: по результатам ГИА, удовлетворенность работодателя (отзывы с практик)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 xml:space="preserve">Востребованность выпускников. </w:t>
      </w:r>
      <w:r>
        <w:rPr>
          <w:spacing w:val="-3"/>
        </w:rPr>
        <w:t xml:space="preserve">Оценивается внешними экспертами по наличию заявок на выпускников,  </w:t>
      </w:r>
      <w:r>
        <w:rPr>
          <w:spacing w:val="-5"/>
        </w:rPr>
        <w:t xml:space="preserve">соответствию полученной специальности профилю </w:t>
      </w:r>
      <w:r>
        <w:rPr>
          <w:spacing w:val="-3"/>
        </w:rPr>
        <w:t xml:space="preserve">работы, социальному положению, </w:t>
      </w:r>
      <w:r>
        <w:rPr/>
        <w:t xml:space="preserve">отзывам потребителей специалистов и изменениям за последние 5 лет. </w:t>
      </w:r>
    </w:p>
    <w:p>
      <w:pPr>
        <w:pStyle w:val="Normal"/>
        <w:spacing w:lineRule="auto" w:line="276" w:before="0" w:after="0"/>
        <w:ind w:firstLine="284"/>
        <w:rPr/>
      </w:pPr>
      <w:r>
        <w:rPr>
          <w:spacing w:val="-6"/>
        </w:rPr>
        <w:t xml:space="preserve">За последние три года используются следующие </w:t>
      </w:r>
      <w:r>
        <w:rPr>
          <w:spacing w:val="-5"/>
        </w:rPr>
        <w:t>данные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284"/>
        <w:rPr>
          <w:spacing w:val="-5"/>
        </w:rPr>
      </w:pPr>
      <w:r>
        <w:rPr>
          <w:spacing w:val="-5"/>
        </w:rPr>
        <w:t>год выпуск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284"/>
        <w:rPr>
          <w:rFonts w:eastAsia="MS Mincho;ＭＳ 明朝"/>
        </w:rPr>
      </w:pPr>
      <w:r>
        <w:rPr>
          <w:spacing w:val="-5"/>
        </w:rPr>
        <w:t>процент выпускников, направленных на работу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284"/>
        <w:rPr/>
      </w:pPr>
      <w:r>
        <w:rPr/>
        <w:t>процент  выпускников, состоящих на учете в службе занятост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firstLine="284"/>
        <w:rPr/>
      </w:pPr>
      <w:r>
        <w:rPr>
          <w:spacing w:val="1"/>
        </w:rPr>
        <w:t>процент выпускников, работающих в крае.</w:t>
      </w:r>
    </w:p>
    <w:p>
      <w:pPr>
        <w:pStyle w:val="Normal"/>
        <w:spacing w:lineRule="auto" w:line="276" w:before="0" w:after="0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rPr>
          <w:b/>
          <w:b/>
        </w:rPr>
      </w:pPr>
      <w:r>
        <w:rPr>
          <w:b/>
        </w:rPr>
        <w:t>Контроль качества проведения учебных занятий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 xml:space="preserve">Контроль качества проведения учебных занятий осуществляется с целью  выявления эффективности проведения учебных занятий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Контроль качества проведения учебных занятий осуществляется представителями администрации техникума: директором, заместителями директора по УР, УПР, НМР,УВР,  заведующими отделениями, педагогом - психологом на основании ежемесячного графика посещения учебных занятий администрацией техникума, Положения о посещении учебных занятий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В процессе контроля качества проведения учебных занятий изучаются и анализиру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педагогический аспект уро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психологический аспект уро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методический аспект уро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сопоставительный аспект уро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целевой аспект уро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педагогическое обще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84"/>
        <w:rPr/>
      </w:pPr>
      <w:r>
        <w:rPr/>
        <w:t>физиолого-гигиенический аспект урок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 xml:space="preserve">Результаты контроля качества проведения учебных занятий фиксируются в соответствующих формах посещения занятий, отражающих цель посещения, и подписываются посетившим  лицом. Факт ознакомления с результатами посещения преподаватель подтверждает в данном документе своей подписью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284"/>
        <w:rPr/>
      </w:pPr>
      <w:r>
        <w:rPr/>
        <w:t>Заполненные формы посещений сдаются в учебную часть и хранятся в учебной части Колледжа.</w:t>
      </w:r>
    </w:p>
    <w:p>
      <w:pPr>
        <w:pStyle w:val="Normal"/>
        <w:spacing w:lineRule="auto" w:line="276" w:before="0" w:after="0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309245</wp:posOffset>
            </wp:positionV>
            <wp:extent cx="6103620" cy="1257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Style23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701" w:right="850" w:gutter="0" w:header="426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977"/>
    </w:tblGrid>
    <w:tr>
      <w:trPr>
        <w:trHeight w:val="840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pBdr>
              <w:bottom w:val="nil"/>
            </w:pBdr>
            <w:spacing w:before="0" w:after="0"/>
            <w:ind w:left="0" w:right="936" w:hanging="0"/>
            <w:jc w:val="center"/>
            <w:rPr>
              <w:i w:val="false"/>
              <w:i w:val="false"/>
              <w:color w:val="000000"/>
            </w:rPr>
          </w:pPr>
          <w:r>
            <w:rPr>
              <w:i w:val="false"/>
              <w:color w:val="000000"/>
            </w:rPr>
            <w:drawing>
              <wp:inline distT="0" distB="0" distL="0" distR="0">
                <wp:extent cx="842010" cy="6673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Министерство образования и науки Республики Северная Осетия–Алания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Государственное бюджетное профессиональное образовательное учреждение «Эльхотовский многопрофильный колледж»</w:t>
          </w:r>
        </w:p>
      </w:tc>
    </w:tr>
    <w:tr>
      <w:trPr>
        <w:trHeight w:val="229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pBdr>
              <w:bottom w:val="nil"/>
            </w:pBdr>
            <w:snapToGrid w:val="false"/>
            <w:spacing w:before="0" w:after="0"/>
            <w:ind w:left="0" w:right="936" w:hanging="0"/>
            <w:rPr>
              <w:i w:val="false"/>
              <w:i w:val="false"/>
              <w:color w:val="000000"/>
              <w:sz w:val="22"/>
              <w:szCs w:val="22"/>
            </w:rPr>
          </w:pPr>
          <w:r>
            <w:rPr>
              <w:i w:val="false"/>
              <w:color w:val="000000"/>
              <w:sz w:val="22"/>
              <w:szCs w:val="22"/>
            </w:rPr>
          </w:r>
        </w:p>
      </w:tc>
      <w:tc>
        <w:tcPr>
          <w:tcW w:w="8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Положение о внутренней системе оценки качества образования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6:00Z</dcterms:created>
  <dc:creator>212</dc:creator>
  <dc:description/>
  <cp:keywords/>
  <dc:language>en-US</dc:language>
  <cp:lastModifiedBy>Саралиева З П</cp:lastModifiedBy>
  <cp:lastPrinted>2002-01-04T15:16:00Z</cp:lastPrinted>
  <dcterms:modified xsi:type="dcterms:W3CDTF">2016-04-22T10:44:00Z</dcterms:modified>
  <cp:revision>19</cp:revision>
  <dc:subject/>
  <dc:title>Положение</dc:title>
</cp:coreProperties>
</file>