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drawing>
          <wp:inline distT="0" distB="0" distL="0" distR="0">
            <wp:extent cx="2462530" cy="1703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ПОЛОЖЕНИЕ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О   НАУЧНОМ   СТУДЕНЧЕСКОМ   ОБЩЕСТВЕ</w:t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ГБПОУ  «ЭЛЬХОТОВСКИЙ МНОГОПРОФИЛЬНЫЙ КОЛЛЕДЖ»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FF0000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tbl>
      <w:tblPr>
        <w:tblW w:w="5910" w:type="dxa"/>
        <w:jc w:val="left"/>
        <w:tblInd w:w="3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09"/>
        <w:gridCol w:w="3427"/>
      </w:tblGrid>
      <w:tr>
        <w:trPr>
          <w:trHeight w:val="562" w:hRule="atLeast"/>
        </w:trPr>
        <w:tc>
          <w:tcPr>
            <w:tcW w:w="21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Рассмотрено </w:t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Методическим сове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отокол  № 4 от  13.01.2016 г.</w:t>
            </w:r>
          </w:p>
        </w:tc>
      </w:tr>
      <w:tr>
        <w:trPr>
          <w:trHeight w:val="297" w:hRule="atLeast"/>
        </w:trPr>
        <w:tc>
          <w:tcPr>
            <w:tcW w:w="248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Введено в действие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before="0" w:after="0"/>
              <w:ind w:left="-186" w:firstLine="186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иказ  от 11.01.2016г.  № 1</w:t>
            </w:r>
          </w:p>
        </w:tc>
      </w:tr>
      <w:tr>
        <w:trPr>
          <w:trHeight w:val="314" w:hRule="atLeast"/>
        </w:trPr>
        <w:tc>
          <w:tcPr>
            <w:tcW w:w="2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Регистрационный №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</w:t>
              <w:tab/>
            </w:r>
          </w:p>
        </w:tc>
      </w:tr>
    </w:tbl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Эльхотово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2016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1  Научное студенческое общество (далее НСО) – это добровольное объединение студентов, обучающихся ГБПОУ «Эльхотовский многопрофильный  колледж» (далее - Колледж), склонных к исследовательской работе и активно в ней участвующих.</w:t>
      </w:r>
    </w:p>
    <w:p>
      <w:pPr>
        <w:pStyle w:val="Style21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7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равление НСО осуществляется в соответствии с Положением об исследовательской работе в ГБПОУ «Эльхотовский многопрофильный  колледж», настоящим Положением, а также приказами директора, распоряжениями заместителя  директора по учебной работе  и начальником научно – методического подразделения.</w:t>
      </w:r>
    </w:p>
    <w:p>
      <w:pPr>
        <w:pStyle w:val="Style21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7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а научного студенческого общества органически связана с учебным процессом (организация учебно-исследовательской работы), а также самостоя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ой студентов, рационализацие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обретательством (организация научно-исследовательской работ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учное студенческое общество создаётся при  цикловых метод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иссия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142" w:firstLine="99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леном НСО может быть каждый студент и обучающийся, желающий участвовать в научно-исследовательской работе, успешно осваивающий учебную программу.</w:t>
      </w:r>
    </w:p>
    <w:p>
      <w:pPr>
        <w:pStyle w:val="Normal"/>
        <w:shd w:fill="FFFFFF" w:val="clear"/>
        <w:spacing w:before="0" w:after="0"/>
        <w:ind w:right="1" w:firstLine="708"/>
        <w:rPr/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  Цель и задач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2.1 Научное студенческое об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вано развивать творческое мышление, инициативу и навыки учеб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следовательской и научно-исследовательской работы студентов, способствовать развитию и реализации научного потенциала студент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2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ми задачами НСО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действие глубокому познанию в различных областях науки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витие навыков организации самостоятельной  науч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следователь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right="518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различными формами, методами, способами и средствами научно - исследователь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умением отбират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ировать, систематизировать материал; выявлять и формулировать проблемы; грамотно оформлять научную работ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обретение опыта публичных выступлени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ышение качества подготовки квалифицированных кадров, адаптированных к современным социально-экономическим тенденциям развития кр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овление и развитие связей студентов ГБПОУ «Эльхотовский многопрофильный колледж» с научными обществами других образовательных организации РСО – Алания и региона.</w:t>
      </w:r>
    </w:p>
    <w:p>
      <w:pPr>
        <w:pStyle w:val="Normal"/>
        <w:shd w:fill="FFFFFF" w:val="clear"/>
        <w:spacing w:before="0" w:after="0"/>
        <w:ind w:right="1" w:firstLine="708"/>
        <w:rPr/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 Структура и организация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Высшим органом НСО является общее собрание всех членов общест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просы решаются открытым голосованием. Решения приним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 голосов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 Общее собрание НСО осуществляет  выборы совета Н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роком на один год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количественный состав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 В состав совета НС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входить студенты, постоянно ведущие исследовательскую работу, председатели методических комиссий по отдельным специальностям, преподаватели (научные руководители)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еративное руководство НСО осуществляет совет НСО. Из своего состава сов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бирает председателя. Совет НСО входит в студенческий сов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  Совет НСО с участием научных руководителей и методической служб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олледж</w:t>
      </w:r>
      <w:r>
        <w:rPr>
          <w:rFonts w:cs="Times New Roman" w:ascii="Times New Roman" w:hAnsi="Times New Roman"/>
          <w:color w:val="000000"/>
          <w:sz w:val="24"/>
          <w:szCs w:val="24"/>
        </w:rPr>
        <w:t>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яет задачи и приоритетные направления деятельности на учебн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ение плана работы и мероприятия по пропаганде и популяризации научно-исследовательских работ студентов – членов НС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яет  документы и необходимую информацию по деятельности НСО вышестоящим орган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водит итоги работы НСО за отчётный период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  Заседания совета НСО проводятся во внеучебное время, в соответствии с планом, но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еже 1 раза в два месяца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7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нности Совета научного студенческого общест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я работы научного общества, подготовка и проведение заседаний совета, собраний НС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готовка и проведение научных конференций студ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готовка научных сообщений по актуальным проблем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я конкурсов лучших творческих работ студ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готовка научных работ на конкурсы, конференции, семинары разных  уровн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суждение на заседаниях состояния научной работы студентов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8 Члены НСО, успешно сочетающие научно-исследовательскую работу с учебной, имею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бирать и быть избранным в совет НСО, свободно обсуждать вопросы деятельности НСО на его собр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бликовать результаты своих исследо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ьзоваться информационными, организационными и техническими ресурсами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у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вовать в научных конференциях, конкурсах, олимпиадах, выставках и смотрах студенческих исследовательских работ всех уровней, получать консультацию специалистов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9 Результаты работы НСО представляются на ежегодную научно-практическую конференцию (НПК) студентов, которая проводится в апреле текущего учебного года. Лучшие работы могут быть представлены на республиканскую научно –практическую конференцию  студентов.</w:t>
      </w:r>
    </w:p>
    <w:p>
      <w:pPr>
        <w:pStyle w:val="Normal"/>
        <w:shd w:fill="FFFFFF" w:val="clear"/>
        <w:spacing w:before="0" w:after="0"/>
        <w:ind w:right="1" w:firstLine="708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  Руководство научной работой студент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0"/>
        <w:ind w:right="2"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1 Общее руководство научной работой студентов осуществляет  заместитель директора по научно - методической рабо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через руководителя НСО из числа ведущих преподавател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руководителей  методических комиссий.</w:t>
      </w:r>
    </w:p>
    <w:p>
      <w:pPr>
        <w:pStyle w:val="Normal"/>
        <w:shd w:fill="FFFFFF" w:val="clear"/>
        <w:spacing w:before="0" w:after="0"/>
        <w:ind w:right="2" w:firstLine="85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2  Координацию работы НСО, организационно-методическое и научное сопровождение исследовательской деятельности в техникуме (в том числе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проведение конкурсов лучших студенческих раб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практических конференций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ет центр  научно-педагогической информ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0"/>
        <w:ind w:right="2" w:firstLine="851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 Состояние научной работы студен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</w:t>
      </w:r>
      <w:r>
        <w:rPr>
          <w:rFonts w:cs="Times New Roman" w:ascii="Times New Roman" w:hAnsi="Times New Roman"/>
          <w:color w:val="000000"/>
          <w:sz w:val="24"/>
          <w:szCs w:val="24"/>
        </w:rPr>
        <w:t>а периодически обсуждается на заседаниях методического совета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0"/>
        <w:ind w:right="2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 Председатели цикловых методических комиссий организуют научную работу студентов. На М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озлаг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right="2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работка тематики научно-исследовательски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right="2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значение руководителей секций научного об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right="2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е занятий и консультаций по вопросам методики научных исследований студ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right="2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учное руководство проведением научно-теоретических и практических конферен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right="2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ведение итогов научно-исследовательской работы студ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right="2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ение необходимой учебной и научной литературой, периодическими изданиями, Интернет ресурсами.</w:t>
      </w:r>
    </w:p>
    <w:p>
      <w:pPr>
        <w:pStyle w:val="Normal"/>
        <w:shd w:fill="FFFFFF" w:val="clear"/>
        <w:spacing w:before="0" w:after="0"/>
        <w:ind w:right="1" w:hanging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3" w:right="1" w:firstLine="708"/>
        <w:rPr/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5. Делопроизводство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научного  студенческого   общест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 НСО осуществляет свою работу в соответствии с планом на учебный год. План работы НСО составляется руководителем научного общества студентов и методической служб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ледж</w:t>
      </w:r>
      <w:r>
        <w:rPr>
          <w:rFonts w:cs="Times New Roman" w:ascii="Times New Roman" w:hAnsi="Times New Roman"/>
          <w:color w:val="000000"/>
          <w:sz w:val="24"/>
          <w:szCs w:val="24"/>
        </w:rPr>
        <w:t>а. Заместитель директора по учебной работ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меститель директора по научно - методической рабо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методическая служба разрабатывает свод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исследований в техникуме, который рассматривается на заседа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тодического совета и утверждается на общем собрании НС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461" w:firstLine="851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2 Для учета работы НСО в МК ведется журнал, в ко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ется вся деятельность НС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.3 Студенты - члены научного общества составляют личные планы участия в научно-исследовательской работе (НИР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чный план НИР подписывается студентом, а утверждается науч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уководител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 Результаты НИР студентов отражаются в отчётах МК. По итогам работы за г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уководитель НСО представляет все материалы и отчёты о провед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ях и мероприятиях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5  Номенклатура дел НС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ожение о научном студенческом обществ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каз о работе НС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ан работы НСО на учебный го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токолы общих собра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фик занятий и индивидуальных консультац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чет о работе НСО за го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ы всех исследований и проведен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100965</wp:posOffset>
            </wp:positionV>
            <wp:extent cx="6440805" cy="13233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851" w:top="10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</w:rPr>
      <w:t>Положение «О научном студенческом обществе»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24"/>
        <w:szCs w:val="24"/>
        <w:lang w:val="en-US"/>
      </w:rPr>
    </w:pPr>
    <w:r>
      <w:rPr>
        <w:rFonts w:cs="Cambria" w:ascii="Cambria" w:hAnsi="Cambria"/>
        <w:b/>
        <w:sz w:val="24"/>
        <w:szCs w:val="24"/>
        <w:lang w:val="en-US"/>
      </w:rPr>
    </w:r>
  </w:p>
  <w:p>
    <w:pPr>
      <w:pStyle w:val="Header"/>
      <w:rPr>
        <w:rFonts w:ascii="Cambria" w:hAnsi="Cambria" w:cs="Cambria"/>
        <w:sz w:val="24"/>
        <w:szCs w:val="24"/>
        <w:lang w:val="en-US"/>
      </w:rPr>
    </w:pPr>
    <w:r>
      <w:rPr>
        <w:rFonts w:cs="Cambria" w:ascii="Cambria" w:hAnsi="Cambria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8"/>
      <w:gridCol w:w="9286"/>
    </w:tblGrid>
    <w:tr>
      <w:trPr>
        <w:trHeight w:val="816" w:hRule="atLeast"/>
      </w:trPr>
      <w:tc>
        <w:tcPr>
          <w:tcW w:w="1328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uppressAutoHyphens w:val="true"/>
            <w:spacing w:before="0" w:after="200"/>
            <w:jc w:val="center"/>
            <w:rPr>
              <w:rFonts w:ascii="Times New Roman" w:hAnsi="Times New Roman" w:cs="Mangal"/>
              <w:kern w:val="2"/>
              <w:sz w:val="24"/>
              <w:szCs w:val="24"/>
              <w:lang w:val="en-US" w:eastAsia="hi-IN" w:bidi="hi-I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3425" cy="685800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pacing w:before="0" w:after="0"/>
            <w:jc w:val="center"/>
            <w:rPr/>
          </w:pPr>
          <w:r>
            <w:rPr>
              <w:rStyle w:val="StrongEmphasis"/>
              <w:i/>
            </w:rPr>
            <w:t>Министерство образования и науки РСО – Алания</w:t>
          </w:r>
        </w:p>
        <w:p>
          <w:pPr>
            <w:pStyle w:val="Heading7"/>
            <w:spacing w:before="0" w:after="0"/>
            <w:jc w:val="center"/>
            <w:rPr/>
          </w:pPr>
          <w:r>
            <w:rPr>
              <w:rStyle w:val="StrongEmphasis"/>
              <w:i/>
            </w:rPr>
            <w:t>Государственное бюджетное профессиональное образовательное  учреждение</w:t>
          </w:r>
        </w:p>
        <w:p>
          <w:pPr>
            <w:pStyle w:val="Heading7"/>
            <w:spacing w:before="0" w:after="0"/>
            <w:jc w:val="center"/>
            <w:rPr>
              <w:rFonts w:cs="Mangal"/>
              <w:i/>
              <w:i/>
              <w:kern w:val="2"/>
              <w:lang w:eastAsia="hi-IN" w:bidi="hi-IN"/>
            </w:rPr>
          </w:pPr>
          <w:r>
            <w:rPr>
              <w:rStyle w:val="StrongEmphasis"/>
              <w:i/>
            </w:rPr>
            <w:t>«Эльхотовский многопрофильный колледж»</w:t>
          </w:r>
        </w:p>
      </w:tc>
    </w:tr>
    <w:tr>
      <w:trPr>
        <w:trHeight w:val="442" w:hRule="atLeast"/>
      </w:trPr>
      <w:tc>
        <w:tcPr>
          <w:tcW w:w="1328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before="0" w:after="200"/>
            <w:jc w:val="center"/>
            <w:rPr>
              <w:rFonts w:eastAsia="Calibri" w:cs="Mangal"/>
              <w:i/>
              <w:i/>
              <w:kern w:val="2"/>
              <w:sz w:val="20"/>
              <w:szCs w:val="20"/>
              <w:lang w:val="en-US" w:eastAsia="en-US" w:bidi="hi-IN"/>
            </w:rPr>
          </w:pPr>
          <w:r>
            <w:rPr>
              <w:rFonts w:eastAsia="Calibri" w:cs="Mangal"/>
              <w:i/>
              <w:kern w:val="2"/>
              <w:sz w:val="20"/>
              <w:szCs w:val="20"/>
              <w:lang w:val="en-US" w:eastAsia="en-US" w:bidi="hi-IN"/>
            </w:rPr>
          </w:r>
        </w:p>
      </w:tc>
      <w:tc>
        <w:tcPr>
          <w:tcW w:w="92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pacing w:before="0" w:after="0"/>
            <w:jc w:val="center"/>
            <w:rPr/>
          </w:pPr>
          <w:r>
            <w:rPr>
              <w:rStyle w:val="StrongEmphasis"/>
              <w:i/>
              <w:lang w:val="en-US"/>
            </w:rPr>
            <w:t xml:space="preserve"> </w:t>
          </w:r>
          <w:r>
            <w:rPr>
              <w:rStyle w:val="StrongEmphasis"/>
              <w:i/>
            </w:rPr>
            <w:t>О научном студенческом   обществе</w:t>
          </w:r>
        </w:p>
      </w:tc>
    </w:tr>
  </w:tbl>
  <w:p>
    <w:pPr>
      <w:pStyle w:val="Header"/>
      <w:rPr>
        <w:rStyle w:val="StrongEmphasis"/>
        <w:rFonts w:eastAsia="Calibri"/>
        <w:i/>
        <w:i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3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7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eastAsia="Times New Roman" w:cs="Times New Roman"/>
      <w:b/>
      <w:bCs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/>
  </w:style>
  <w:style w:type="character" w:styleId="Style1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9:00Z</dcterms:created>
  <dc:creator>Dvorkina.LI</dc:creator>
  <dc:description/>
  <cp:keywords/>
  <dc:language>en-US</dc:language>
  <cp:lastModifiedBy>Секретарь</cp:lastModifiedBy>
  <cp:lastPrinted>2002-01-04T16:41:00Z</cp:lastPrinted>
  <dcterms:modified xsi:type="dcterms:W3CDTF">2016-03-11T10:51:00Z</dcterms:modified>
  <cp:revision>12</cp:revision>
  <dc:subject/>
  <dc:title>Положение «О научном студенческом обществе»</dc:title>
</cp:coreProperties>
</file>