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 ОРГАНИЗОВАННЫХ ПЕРЕВОЗКАХ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 «ЭЛЬХОТОВСКИЙ МНОГОПРОФИЛЬНЫЙ КОЛЛЕДЖ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>55</w:t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Эльхот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16г.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пределяет порядок организованных перевозок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«Эльхотовский многопрофильный колледж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Колледж) и осуществление  контроля перевозок     на  маршрутах,   устанавливает   права,  обязанности  и  ответственность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,  водителя  автобуса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перевозок администрация Колледж руководствуется: Законом РФ «Об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и», Законом РФ «О безопасности дорожного движения», Положением об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 года № 27), Положением об обеспечении перевозок пассажиров автобусами (утверждено приказом Минтранспорта РФ от 08.06.1997 года № 2), Положением о рабочем времени и времени отдыха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ителей автомобилей (утверждено постановлением Министерства труда РФ от 25.06.1999 года № 16), приказом МВД РФ «О мерах по обеспечению безопасного и беспрепятственного проезда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ей специального назначения»,», «Методическими рекомендациями по обеспечению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 и настоящим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Положение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6.  К управлению автобусами Колледжа допускаются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7. Ответственность за организацию перевозок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несет администрация Колледжа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Общие условия перевозки </w:t>
      </w:r>
      <w:r>
        <w:rPr>
          <w:b/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2.1. Колледж является организатором перевозок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2. Маршруты организуются   на улично-дорожной  сети при  условии, 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2.3. Запрещается   перевозить огнеопасные, отравляющие вещества,  острые или режущие предметы (без упаковки  или  чехлов),  исключающих  повреждение  пассажиров, а также другие предметы, вещества,  перевозка   которых  может  повлечь  причинение  вреда </w:t>
      </w:r>
      <w:r>
        <w:rPr>
          <w:color w:val="000000"/>
          <w:kern w:val="2"/>
          <w:sz w:val="24"/>
          <w:szCs w:val="24"/>
        </w:rPr>
        <w:t>студентам</w:t>
      </w:r>
      <w:r>
        <w:rPr>
          <w:color w:val="000000"/>
          <w:sz w:val="24"/>
          <w:szCs w:val="24"/>
        </w:rPr>
        <w:t xml:space="preserve"> и сопровождающи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2.4. Посадка и высадка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на маршрутах  должны осуществляться на пунктах, предусмотренных для остановок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2.5. При перевозках организованных групп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должен быть назначен  старший  группы, у которого при перевозках должен быть список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, заверенный директором Колледжа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Обязанности администрации </w:t>
      </w:r>
      <w:r>
        <w:rPr>
          <w:b/>
          <w:color w:val="000000"/>
          <w:sz w:val="24"/>
          <w:szCs w:val="24"/>
        </w:rPr>
        <w:t>Колледж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лледжа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значает приказом ответственных за организацию перевозок в Колледж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2. Обеспечивает  наличие следующей документа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2.1. Приказ и план работы Колледжа по обеспечению безопасных перевозок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; по действиям в случае угрозы совершения террористического ак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2.2. Приказы о назначении ответственного за организацию перевозок и сопровождающих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2.3. Приказы об утверждении списков перевозимых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2.4. Инструкции для водителя о мерах безопасности при перевозке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2.5. Журнал учета инструктажей для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3. Контролирует прохождение водителем автобуса предрейсового и послерейсового медицинского осмотр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4. Обеспечивает ежегодное обучение и стажировку водителя автобуса безопасности дорожного движения в объеме технического минимум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5. Осуществляет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рава, обязанности и ответственность </w:t>
      </w:r>
      <w:r>
        <w:rPr>
          <w:b/>
          <w:color w:val="000000"/>
          <w:kern w:val="2"/>
          <w:sz w:val="24"/>
          <w:szCs w:val="24"/>
        </w:rPr>
        <w:t>студентов</w:t>
      </w:r>
      <w:r>
        <w:rPr>
          <w:b/>
          <w:bCs/>
          <w:color w:val="000000"/>
          <w:sz w:val="24"/>
          <w:szCs w:val="24"/>
        </w:rPr>
        <w:t>, водител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kern w:val="2"/>
          <w:sz w:val="24"/>
          <w:szCs w:val="24"/>
          <w:lang w:val="en-US"/>
        </w:rPr>
        <w:t>C</w:t>
      </w:r>
      <w:r>
        <w:rPr>
          <w:color w:val="000000"/>
          <w:kern w:val="2"/>
          <w:sz w:val="24"/>
          <w:szCs w:val="24"/>
        </w:rPr>
        <w:t xml:space="preserve">туденты 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услугами автобус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kern w:val="2"/>
          <w:sz w:val="24"/>
          <w:szCs w:val="24"/>
          <w:lang w:val="en-US"/>
        </w:rPr>
        <w:t>C</w:t>
      </w:r>
      <w:r>
        <w:rPr>
          <w:color w:val="000000"/>
          <w:kern w:val="2"/>
          <w:sz w:val="24"/>
          <w:szCs w:val="24"/>
        </w:rPr>
        <w:t>туденты</w:t>
      </w:r>
      <w:r>
        <w:rPr>
          <w:color w:val="000000"/>
          <w:sz w:val="24"/>
          <w:szCs w:val="24"/>
        </w:rPr>
        <w:t xml:space="preserve"> обязаны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настоящих Правил, соблюдать иные акты законодательства  по перевозке детей - осуществлять посадку  (высадку) в соответствии с требованиями настоящих Прави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сообщать водителю о находящихся без присмотра в салоне автобуса вещах или документах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ассажиру автобуса запрещается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открывать двери автобуса до полной его остановки, а также мешать их открытию или закрытию, кроме ситуации, направленной на предотвращение несчастного случая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расывать предметы в окно автобус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аварийным  оборудованием  автобуса в ситуации, не угрожающей жизни  и здоровью людей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зить взрывоопасные, огнеопасные, острые  и  режущие  предметы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4. Пассажир несет ответственность за нарушение требований настоящих Правил, нанесение  материального  ущерба автобус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опровождающее лицо или водитель имеет прав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требовать от 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выполнения настоящих Правил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менить  рейс  автобуса по обстоятельствам, которые он не смог предвиде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ограничить или приостановить перевозки пассажиров в случае чрезвычайной ситуации, оповестив об этом директора Колледж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тветственный за безопасность дорожного движения обязан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до  начала обслуживания маршрута ознакомить водителя с порядком его выполн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обеспечить перевозку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в соответствии  с  утвержденным расписанием движения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одитель автобуса имеет прав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вносить предложения по совершенствованию  маршрутной сети, повышению качества обслуживания  пассажиров,  безопасности перевозок, улучшению условий труда и отдыха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ффективному использованию автобус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Водитель автобуса обязан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знать и выполнять настоящие Правила, Правила  дорожного движения, а также другие  документы по  организации работы пассажирского  авто - транспорта,  технической эксплуатации автобуса и обеспечению безопасной перевозки пассажиров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вать безопасную перевозку </w:t>
      </w:r>
      <w:r>
        <w:rPr>
          <w:color w:val="000000"/>
          <w:kern w:val="2"/>
          <w:sz w:val="24"/>
          <w:szCs w:val="24"/>
        </w:rPr>
        <w:t>студентов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расположение  остановочных  пунктов,  опасные участки на маршруте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ложение  пунктов  оказания технической и медицинской помощ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начинать  движение  автобуса  только  с  закрытыми  дверями, не допуская переполнения  салона автобуса сверх установленной нормы для конкретного типа автобус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движении в светлое время суток, с целью обозначения движущегося автобуса, должен быть включен ближний свет фар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выполнять перевозку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в соответствии  с  утвержденным расписанием движ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проявлять  тактичность  при обслуживании пассажиров и оказывать им необходимую  помощь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Контроль за автобусными перевозками </w:t>
      </w:r>
      <w:r>
        <w:rPr>
          <w:b/>
          <w:color w:val="000000"/>
          <w:kern w:val="2"/>
          <w:sz w:val="24"/>
          <w:szCs w:val="24"/>
        </w:rPr>
        <w:t>студентов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5.1. Контроль за автобусными перевозками </w:t>
      </w:r>
      <w:r>
        <w:rPr>
          <w:color w:val="000000"/>
          <w:kern w:val="2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 xml:space="preserve"> осуществляется  администрацией  Колледжа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388100" cy="1320165"/>
            <wp:effectExtent l="0" t="0" r="0" b="0"/>
            <wp:wrapTopAndBottom/>
            <wp:docPr id="2" name="О кураторе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кураторе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841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3255" cy="5194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/>
              <w:color w:val="000000"/>
              <w:kern w:val="2"/>
              <w:sz w:val="24"/>
              <w:szCs w:val="24"/>
            </w:rPr>
            <w:t>Положение об организованных перевозках студентов</w:t>
          </w:r>
        </w:p>
        <w:p>
          <w:pPr>
            <w:pStyle w:val="Normal"/>
            <w:jc w:val="center"/>
            <w:rPr>
              <w:b/>
              <w:b/>
              <w:color w:val="000000"/>
              <w:kern w:val="2"/>
              <w:sz w:val="22"/>
              <w:szCs w:val="22"/>
            </w:rPr>
          </w:pPr>
          <w:r>
            <w:rPr>
              <w:b/>
              <w:color w:val="000000"/>
              <w:kern w:val="2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569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6935" cy="708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СО-Ал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Эльхотовский многопрофильный колледж»</w:t>
          </w:r>
        </w:p>
      </w:tc>
    </w:tr>
    <w:tr>
      <w:trPr>
        <w:trHeight w:val="52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/>
              <w:sz w:val="24"/>
              <w:szCs w:val="24"/>
            </w:rPr>
            <w:t xml:space="preserve">Положение  </w:t>
          </w:r>
          <w:r>
            <w:rPr>
              <w:b/>
              <w:color w:val="000000"/>
              <w:kern w:val="2"/>
              <w:sz w:val="24"/>
              <w:szCs w:val="24"/>
            </w:rPr>
            <w:t>об организованных перевозках студентов</w:t>
          </w:r>
        </w:p>
        <w:p>
          <w:pPr>
            <w:pStyle w:val="Normal"/>
            <w:jc w:val="center"/>
            <w:rPr>
              <w:b/>
              <w:b/>
              <w:color w:val="000000"/>
              <w:kern w:val="2"/>
              <w:sz w:val="22"/>
              <w:szCs w:val="22"/>
            </w:rPr>
          </w:pPr>
          <w:r>
            <w:rPr>
              <w:b/>
              <w:color w:val="000000"/>
              <w:kern w:val="2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 Narrow" w:hAnsi="Arial Narrow" w:cs="Arial Narrow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rFonts w:eastAsia="Batang;바탕"/>
      <w:sz w:val="28"/>
      <w:szCs w:val="28"/>
      <w:lang w:eastAsia="ko-KR"/>
    </w:rPr>
  </w:style>
  <w:style w:type="character" w:styleId="31">
    <w:name w:val="Основной текст с отступом 3 Знак"/>
    <w:qFormat/>
    <w:rPr>
      <w:sz w:val="1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cs="Courier New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/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spacing w:lineRule="exact" w:line="221"/>
    </w:pPr>
    <w:rPr>
      <w:rFonts w:ascii="Arial Narrow" w:hAnsi="Arial Narrow" w:cs="Arial Narrow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159" w:leader="none"/>
      </w:tabs>
      <w:autoSpaceDE w:val="true"/>
      <w:spacing w:lineRule="exact" w:line="353"/>
      <w:ind w:left="727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Batang;바탕"/>
      <w:sz w:val="28"/>
      <w:szCs w:val="28"/>
      <w:lang w:eastAsia="ko-KR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5664" w:hanging="0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">
    <w:name w:val="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6:00Z</dcterms:created>
  <dc:creator>1</dc:creator>
  <dc:description/>
  <cp:keywords/>
  <dc:language>en-US</dc:language>
  <cp:lastModifiedBy>Секретарь</cp:lastModifiedBy>
  <cp:lastPrinted>2016-02-05T19:14:00Z</cp:lastPrinted>
  <dcterms:modified xsi:type="dcterms:W3CDTF">2016-03-11T10:59:00Z</dcterms:modified>
  <cp:revision>9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