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2530" cy="1703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</w:t>
      </w:r>
      <w:r>
        <w:rPr>
          <w:rStyle w:val="StrongEmphasis"/>
          <w:color w:val="000000"/>
          <w:sz w:val="24"/>
          <w:szCs w:val="24"/>
        </w:rPr>
        <w:t>Службе содействия трудоустройству и занятости выпускник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Государственного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бюджет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льхотовский многопрофильный колледж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6"/>
          <w:sz w:val="25"/>
          <w:szCs w:val="25"/>
        </w:rPr>
      </w:pPr>
      <w:r>
        <w:rPr>
          <w:b/>
          <w:bCs/>
          <w:cap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tbl>
      <w:tblPr>
        <w:tblW w:w="5526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"/>
        <w:gridCol w:w="3121"/>
      </w:tblGrid>
      <w:tr>
        <w:trPr>
          <w:trHeight w:val="49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ссмотрено 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Методическим советом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окол  № 4 от  13.01.2016 г.</w:t>
            </w:r>
          </w:p>
        </w:tc>
      </w:tr>
      <w:tr>
        <w:trPr>
          <w:trHeight w:val="262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ведено в действие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иказ  от 11.01.2016г.  № 1</w:t>
            </w:r>
          </w:p>
        </w:tc>
      </w:tr>
      <w:tr>
        <w:trPr>
          <w:trHeight w:val="277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егистрационный №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rPr/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65</w:t>
            </w:r>
            <w:r>
              <w:rPr>
                <w:bCs/>
                <w:spacing w:val="-6"/>
                <w:sz w:val="24"/>
                <w:szCs w:val="24"/>
              </w:rPr>
              <w:tab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Эльхото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016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color w:val="000000"/>
        </w:rPr>
        <w:t>. ОБЩИЕ ПОЛОЖЕНИЯ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1.</w:t>
      </w:r>
      <w:r>
        <w:rPr>
          <w:rStyle w:val="StrongEmphasis"/>
          <w:b w:val="false"/>
          <w:color w:val="000000"/>
          <w:sz w:val="24"/>
          <w:szCs w:val="24"/>
        </w:rPr>
        <w:t xml:space="preserve">Служба содействия трудоустройству и занятости выпускников </w:t>
      </w:r>
      <w:r>
        <w:rPr>
          <w:color w:val="000000"/>
          <w:sz w:val="24"/>
          <w:szCs w:val="24"/>
        </w:rPr>
        <w:t xml:space="preserve"> является структурным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азделением </w:t>
      </w:r>
      <w:r>
        <w:rPr>
          <w:rStyle w:val="StrongEmphasis"/>
          <w:b w:val="false"/>
          <w:sz w:val="24"/>
          <w:szCs w:val="24"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льхотовский многопрофильный колледж»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(далее - Колледж).</w:t>
      </w:r>
    </w:p>
    <w:p>
      <w:pPr>
        <w:pStyle w:val="6"/>
        <w:shd w:fill="auto" w:val="clear"/>
        <w:spacing w:lineRule="auto" w:line="276" w:before="0" w:after="0"/>
        <w:ind w:left="120" w:hanging="0"/>
        <w:jc w:val="left"/>
        <w:rPr/>
      </w:pPr>
      <w:r>
        <w:rPr>
          <w:color w:val="000000"/>
        </w:rPr>
        <w:t xml:space="preserve">1.2. </w:t>
      </w:r>
      <w:r>
        <w:rPr>
          <w:color w:val="000000"/>
          <w:sz w:val="24"/>
          <w:szCs w:val="24"/>
        </w:rPr>
        <w:t xml:space="preserve">Служба подчиняется директору Колледжа и в своей деятельности руководствуется </w:t>
      </w:r>
      <w:r>
        <w:rPr>
          <w:sz w:val="24"/>
          <w:szCs w:val="24"/>
        </w:rPr>
        <w:t xml:space="preserve">Постановлением Правительства РФ от 15.04.2014 г. №295 «Об утверждении государственной программы Российской Федерации «Развитие образования на 2013-2020 годы»; </w:t>
      </w:r>
    </w:p>
    <w:p>
      <w:pPr>
        <w:pStyle w:val="6"/>
        <w:shd w:fill="auto" w:val="clear"/>
        <w:spacing w:lineRule="auto" w:line="276" w:before="0" w:after="0"/>
        <w:ind w:left="120" w:hanging="0"/>
        <w:jc w:val="left"/>
        <w:rPr/>
      </w:pPr>
      <w:r>
        <w:rPr>
          <w:sz w:val="24"/>
          <w:szCs w:val="24"/>
        </w:rPr>
        <w:t xml:space="preserve">Приказом Минобразования РФ от 12 .05.1999 № 1283 «О создании Центра содействия занятости учащейся молодежи и трудоустройству выпускников учреждений профессионального образования»; Приказом Минтруда России от 08.06.2000 № 153 Межведомственной  федеральной  программой  «Содействие трудоустройству и адаптации к рынку труда выпускников профессионального образования»;  Приказом Минобразования России от 16.10.2001 № 3366 «О программе «Содействие трудоустройству и адаптации к рынку труда выпускников учреждений профессионального образования»;  Приказом Минобрнауки РФ от 18.10.2005 № 1213 «Об организации занятости </w:t>
      </w:r>
      <w:hyperlink r:id="rId3">
        <w:r>
          <w:rPr>
            <w:rStyle w:val="InternetLink"/>
            <w:sz w:val="24"/>
            <w:szCs w:val="24"/>
          </w:rPr>
          <w:t>студентов»;</w:t>
        </w:r>
      </w:hyperlink>
      <w:r>
        <w:rPr>
          <w:sz w:val="24"/>
          <w:szCs w:val="24"/>
        </w:rPr>
        <w:t xml:space="preserve"> Приказом Росстата от 08.09.2009 № 193 «Об утверждении </w:t>
      </w:r>
      <w:hyperlink r:id="rId4">
        <w:r>
          <w:rPr>
            <w:rStyle w:val="InternetLink"/>
            <w:sz w:val="24"/>
            <w:szCs w:val="24"/>
          </w:rPr>
          <w:t>статистического инструментария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истического наблюдения за трудоустройством и закрепляемостью выпускников учреждений профессионального </w:t>
      </w:r>
      <w:hyperlink r:id="rId5">
        <w:r>
          <w:rPr>
            <w:rStyle w:val="InternetLink"/>
            <w:sz w:val="24"/>
            <w:szCs w:val="24"/>
          </w:rPr>
          <w:t>образования»;</w:t>
        </w:r>
      </w:hyperlink>
      <w:r>
        <w:rPr>
          <w:sz w:val="24"/>
          <w:szCs w:val="24"/>
        </w:rPr>
        <w:t xml:space="preserve">  Постановлением Правительства РФ от 27.11.2013 №1076 «О порядке заключения и расторжения договора о целевом приеме и договора о целевом обучении»;  Приказом  Минобрнауки РФ и Минтруда РФ от 24.07.2000 № 2285/187 «О реализации Межведомственной программы содействия трудоустройству и адаптации к рынку труда выпускников учреждений профессионального образования»;  Приказом  Минобрнауки РФ от 14.06.2013 № 464 (п. 17); Приказ Минобрнауки РФ от 18.04.2013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 мФГОС СПО раздел 7, п. 7.12;  Письмом  Минобрнауки РФ от 01.04.2011 № 12-538 «О системе информирования абитуриентов о трудоустройстве»; </w:t>
      </w:r>
    </w:p>
    <w:p>
      <w:pPr>
        <w:pStyle w:val="6"/>
        <w:shd w:fill="auto" w:val="clear"/>
        <w:spacing w:lineRule="auto" w:line="276" w:before="0" w:after="0"/>
        <w:ind w:left="20" w:right="280" w:hanging="0"/>
        <w:jc w:val="left"/>
        <w:rPr/>
      </w:pPr>
      <w:r>
        <w:rPr>
          <w:sz w:val="24"/>
          <w:szCs w:val="24"/>
        </w:rPr>
        <w:t>Письмом  Минобрнауки РФ от 20.01.2011 № АП-29/18 «Об автоматизированной информационной системе трудоустройства»;  Письмом  Минобрнауки РФ от 18.01.2010 № ИК 35/03 «О создании и функционировании центров (служб) содействия трудоустройства выпускников учреждений профессионального образования»;  Письмом  Федерального агентства по образованию от 13.03.2007 № 369/12-16 «О направлении проектов рекомендаций по созданию и функционированию службы содействия трудоустройству выпускников и положения о данной службе в учреждениях профессионального образования»; Письмом  Минобразования РФ от 03.03.2003 № 18-51-210 ин/18- 28 «О рекомендациях по профессиональной практике студентов по специальностям среднего педагогического образования»;  Протоколом  заседания коллегии Минобрнауки РФ от 23.11.2004 №4 «О создании занятости, трудоустройству и поддержке, экономической самостоятельности молодых граждан».</w:t>
      </w:r>
    </w:p>
    <w:p>
      <w:pPr>
        <w:pStyle w:val="Style2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1.3. Служба, в пределах полномочий определяемых настоящим Положением, исполняет </w:t>
      </w:r>
    </w:p>
    <w:p>
      <w:pPr>
        <w:pStyle w:val="Style22"/>
        <w:spacing w:before="0" w:after="0"/>
        <w:rPr/>
      </w:pPr>
      <w:r>
        <w:rPr>
          <w:color w:val="000000"/>
        </w:rPr>
        <w:t>обязательства по заключаемым Колледжем  договорам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</w:rPr>
        <w:t>2. ЗАДАЧИ  ДЕЯТЕЛЬНОСТИ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Задачами деятельности </w:t>
      </w:r>
      <w:r>
        <w:rPr>
          <w:rStyle w:val="StrongEmphasis"/>
          <w:b w:val="false"/>
          <w:color w:val="000000"/>
        </w:rPr>
        <w:t xml:space="preserve">Службы содействия трудоустройству и занятости выпускников </w:t>
      </w:r>
      <w:r>
        <w:rPr>
          <w:color w:val="000000"/>
        </w:rPr>
        <w:t>Колледжа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 xml:space="preserve"> являются: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2.1. Организация практики студентов Колледжа. Для решения этой задачи </w:t>
      </w:r>
      <w:r>
        <w:rPr>
          <w:rStyle w:val="StrongEmphasis"/>
          <w:b w:val="false"/>
          <w:color w:val="000000"/>
        </w:rPr>
        <w:t>Служба содействия</w:t>
      </w:r>
      <w:r>
        <w:rPr>
          <w:color w:val="000000"/>
        </w:rPr>
        <w:t xml:space="preserve"> 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осуществляет следующие виды деятельности: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осуществляет изучение существующих баз практики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организует работу по изысканию новых баз для проведения практик студентов;</w:t>
        <w:br/>
        <w:t xml:space="preserve">    - обобщает и составляет сводные заявки по обеспечению базами практики, заявки по Колледжу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готовит проекты договоров с предприятиями, учреждениями и организациями на проведение всех видов практики в соответствии с утвержденными учебными планами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контактирует с предприятиями и организациями по согласованию условий проведения практики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проводит работу со студентами по заключению индивидуальных договоров на практику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обеспечивает студентов местами для прохождения практики;</w:t>
        <w:br/>
        <w:t xml:space="preserve">    - участвует в составлении сметы расходов на подготовку и проведении практики и контролирует ее выполнение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2.2.  Содействие трудоустройству и адаптации к рынку труда выпускников Колледжа.  </w:t>
        <w:br/>
        <w:t>Для решения этой задачи Служба осуществляет следующие виды деятельности:</w:t>
        <w:br/>
        <w:t xml:space="preserve">     - отслеживает текущую информацию о ситуации и прогнозах развития рынка труда в регионе;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изучает потребность предприятий в квалифицированных кадрах; </w:t>
        <w:br/>
        <w:t xml:space="preserve">     - устанавливает постоянные связи с предприятиями, организациями и учреждениями с целью 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постоянного обновления информации о потребностях в выпускниках Колледжа;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анализирует потребности рынка труда в выпускниках Колледжа; </w:t>
        <w:br/>
        <w:t xml:space="preserve">     - анализирует эффективность трудоустройства выпускников Колледжа; </w:t>
        <w:br/>
        <w:t xml:space="preserve">     - вносит рекомендации администрации Колледжа о корректировке учебных программ и </w:t>
      </w:r>
    </w:p>
    <w:p>
      <w:pPr>
        <w:pStyle w:val="Style22"/>
        <w:spacing w:before="0" w:after="0"/>
        <w:rPr/>
      </w:pPr>
      <w:r>
        <w:rPr>
          <w:color w:val="000000"/>
        </w:rPr>
        <w:t>номенклатуры специальностей, исходя из реального спроса на конкретных специалистов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формирует банк данных предприятий-работодателей и их вакансий по специальностям </w:t>
      </w:r>
    </w:p>
    <w:p>
      <w:pPr>
        <w:pStyle w:val="Style22"/>
        <w:spacing w:before="0" w:after="0"/>
        <w:rPr/>
      </w:pPr>
      <w:r>
        <w:rPr>
          <w:color w:val="000000"/>
        </w:rPr>
        <w:t>Колледжа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контактирует с предприятиями и организациями по согласованию конкретных условий 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трудоустройства выпускников Колледжа;  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едет формализованный учет выпускаемых Колледжем молодых специалистов;</w:t>
        <w:br/>
        <w:t xml:space="preserve">     - организует и проводит на территории и вне Колледжа комплекс мероприятий по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трудоустройству выпускников Колледжа: «Ярмарки вакансий», «Дни карьеры», презентации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предприятий и их специальностей, тематические выставки, конкурсы, школы, семинары, </w:t>
      </w:r>
    </w:p>
    <w:p>
      <w:pPr>
        <w:pStyle w:val="Style22"/>
        <w:spacing w:before="0" w:after="0"/>
        <w:rPr/>
      </w:pPr>
      <w:r>
        <w:rPr>
          <w:color w:val="000000"/>
        </w:rPr>
        <w:t>конференции (и т.д.) - по направлениям деятельности Службы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водит индивидуальную работу с выпускниками Колледжа по их трудоустройству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организует информационную и консультационную поддержку выпускников Колледжа по 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вопросам трудоустройства;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водит статистическую обработку и анализ информации по итогам распределения, а также всех мероприятий, связанных с трудоустройством выпускников Колледжа;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участвует в реализации федеральных и региональных программ содействия </w:t>
      </w:r>
      <w:r>
        <w:rPr>
          <w:rStyle w:val="StrongEmphasis"/>
          <w:b w:val="false"/>
          <w:color w:val="000000"/>
        </w:rPr>
        <w:t>трудоустройству и занятости</w:t>
      </w:r>
      <w:r>
        <w:rPr>
          <w:color w:val="000000"/>
        </w:rPr>
        <w:t xml:space="preserve"> молодежи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Управление системой временной занятости студентов Колледжа.</w:t>
        <w:br/>
        <w:t>Для решения этой задачи Служба  осуществляет следующие виды деятельности:</w:t>
        <w:br/>
        <w:t xml:space="preserve">    - организует, координирует, систематизирует и унифицирует работу структурных подразделений (в том числе органов студенческого самоуправления) Колледжа по всем  вопросам временного 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трудоустройства студентов;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ует в Колледже единую систему учета временной занятости студентов;</w:t>
        <w:br/>
        <w:t xml:space="preserve">     - привлекает студентов Колледжа к участию в акциях и мероприятиях Службы; </w:t>
        <w:br/>
        <w:t xml:space="preserve">     - организует информационную и консультационную поддержку студентов Колледжа по 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вопросам временной занятости.  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2.4. Профориентация школьной и иной учащейся молодежи.</w:t>
        <w:br/>
        <w:t>Для решения этой задачи Служба осуществляет следующие виды деятельности:</w:t>
        <w:br/>
        <w:t xml:space="preserve">     - проводит мероприятия по информированию учащихся школ, профильных лицейских классов об имеющейся в Колледже системе подготовки;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организует информационную и консультационную поддержку учащихся школ по вопросам их профориентации;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водит тематические профессиональные состязания, интеллектуальные поединки, конкурсы инновационных и бизнес-проектов среди учащихся школ, профильных лицейских классов и 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студентов Колледжа;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организует учебно-практические мероприятия (тренинги) для учащейся молодежи по </w:t>
      </w:r>
    </w:p>
    <w:p>
      <w:pPr>
        <w:pStyle w:val="Style22"/>
        <w:spacing w:before="0" w:after="0"/>
        <w:rPr/>
      </w:pPr>
      <w:r>
        <w:rPr>
          <w:color w:val="000000"/>
        </w:rPr>
        <w:t>проблемам профориентации, занятости и адаптации к рынку труда.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2.5. Популяризация и поддержка положительного имиджа Колледжа.</w:t>
        <w:br/>
        <w:t>Для решения этой задачи Служба осуществляет следующие виды деятельности:</w:t>
        <w:br/>
        <w:t xml:space="preserve">     - обеспечивает возникновение и укрепление долговременных взаимовыгодных связей Колледжа с предприятиями-работодателями РСО-Алания;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едет подготовительную организационную работу, а также техническое сопровождение встреч руководства Колледжа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 xml:space="preserve"> с собственниками и руководителями промышленных предприятий и 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объединений работодателей с целью их взаимовыгодного сотрудничества с Колледжем;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ддерживает внешние контакты по проблемам трудоустройства с другими органами содействия занятости учащейся молодежи и трудоустройству выпускников Колледжа, объединениями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работодателей, профессиональными союзами и ассоциациями, молодежными общественными и общественно-политическими организациями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технически и организационно обеспечивает участие Колледжа в программах, конкурсах и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проектах Правительства Российской Федерации, Министерства образования и науки  Российской Федерации и РСО-Алания, подразделениями Федеральной службы занятости населения, иных </w:t>
      </w:r>
    </w:p>
    <w:p>
      <w:pPr>
        <w:pStyle w:val="Style22"/>
        <w:spacing w:before="0" w:after="0"/>
        <w:rPr/>
      </w:pPr>
      <w:r>
        <w:rPr>
          <w:color w:val="000000"/>
        </w:rPr>
        <w:t>государственных органов и учреждений, международных организаций и фондов (по направлениям деятельности Службы)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разрабатывает на основе полученных в результате текущей работы Службы аналитических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материалов конкретные предложения и рекомендации по вопросам занятости студентов  и молодых специалистов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</w:rPr>
        <w:t>3. ФУНКЦИОНАЛЬНЫЕ СВЯЗИ СЛУЖБЫ В СТРУКТУРЕ КОЛЛЕДЖА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видами деятельности, своим назначением в структуре Колледжа Служба </w:t>
      </w:r>
    </w:p>
    <w:p>
      <w:pPr>
        <w:pStyle w:val="Style22"/>
        <w:spacing w:before="0" w:after="0"/>
        <w:rPr/>
      </w:pPr>
      <w:r>
        <w:rPr>
          <w:color w:val="000000"/>
        </w:rPr>
        <w:t>устанавливает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3.1. Единые стандарты отношений и требований отчетности при взаимодействии со следующими структурными подразделениями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а) по вопросам организации и проведения всех видов практик и стажировок студентов, а также</w:t>
      </w:r>
    </w:p>
    <w:p>
      <w:pPr>
        <w:pStyle w:val="Style22"/>
        <w:spacing w:before="0" w:after="0"/>
        <w:rPr/>
      </w:pPr>
      <w:r>
        <w:rPr>
          <w:color w:val="000000"/>
        </w:rPr>
        <w:t>вопросам содействия трудоустройству выпускников - с учебной частью и Службой маркетинга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б) по вопросам содействия временной занятости студентов - с Центром  занятости населения </w:t>
      </w:r>
    </w:p>
    <w:p>
      <w:pPr>
        <w:pStyle w:val="Style22"/>
        <w:spacing w:before="0" w:after="0"/>
        <w:rPr/>
      </w:pPr>
      <w:r>
        <w:rPr>
          <w:color w:val="000000"/>
        </w:rPr>
        <w:t>Кировского района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3.2. В своей текущей работе Служба взаимодействует со всеми структурными подразделениями Колледжа.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</w:rPr>
        <w:t>4. СОДЕЙСТВИЕ ОБРАЗОВАТЕЛЬНОЙ ДЕЯТЕЛЬНОСТИ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4.1. Служба участвует в разработке, содействует продвижению и реализации дополнительных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образовательных программ, осуществляемых Колледжем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 xml:space="preserve"> по проблемам занятости и адаптации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олодежи к рынку труда, непрерывному личностному росту и развитию карьеры, в пределах, </w:t>
      </w:r>
    </w:p>
    <w:p>
      <w:pPr>
        <w:pStyle w:val="Style22"/>
        <w:spacing w:before="0" w:after="0"/>
        <w:rPr/>
      </w:pPr>
      <w:r>
        <w:rPr>
          <w:color w:val="000000"/>
        </w:rPr>
        <w:t>определенных настоящим Положением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2. Служба участвует в разработке материалов методического и информационного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сопровождения выпускников учреждений среднего профессионального образования по </w:t>
      </w:r>
    </w:p>
    <w:p>
      <w:pPr>
        <w:pStyle w:val="Style22"/>
        <w:spacing w:before="0" w:after="0"/>
        <w:rPr/>
      </w:pPr>
      <w:r>
        <w:rPr>
          <w:color w:val="000000"/>
        </w:rPr>
        <w:t>направлениям деятельности Службы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4.3. Служба совместно с другими профильными структурными подразделениями Колледжа 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участвует в организации стажировок студентов и выпускников.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4.4. Основной целью стажировок является формирование и закрепление на практике </w:t>
      </w:r>
    </w:p>
    <w:p>
      <w:pPr>
        <w:pStyle w:val="Style22"/>
        <w:spacing w:before="0" w:after="0"/>
        <w:rPr/>
      </w:pPr>
      <w:r>
        <w:rPr>
          <w:color w:val="000000"/>
        </w:rPr>
        <w:t>профессиональных знаний, умений и навыков, полученных в результате теоретической подготовки, а также в целях изучения передового опыта, приобретения профессиональных и организаторских навыков.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5. УПРАВЛЕНИЕ СЛУЖБОЙ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5.1. Руководителем Службы является ее начальник, назначаемый и освобождаемый директором Колледжа. 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5.2. Руководитель Службы осуществляет свои функции на основании действующего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законодательства Российской Федерации, Устава, Правил внутреннего трудового распорядка, </w:t>
      </w:r>
    </w:p>
    <w:p>
      <w:pPr>
        <w:pStyle w:val="Style22"/>
        <w:spacing w:before="0" w:after="0"/>
        <w:rPr/>
      </w:pPr>
      <w:r>
        <w:rPr>
          <w:color w:val="000000"/>
        </w:rPr>
        <w:t>приказов директора и настоящего Положения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.3. Руководитель  Службы осуществляет оперативное руководство деятельностью Службы,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выполняет все текущие функции и обязанности по организации и обеспечению деятельности </w:t>
      </w:r>
    </w:p>
    <w:p>
      <w:pPr>
        <w:pStyle w:val="Style22"/>
        <w:spacing w:before="0" w:after="0"/>
        <w:rPr/>
      </w:pPr>
      <w:r>
        <w:rPr>
          <w:color w:val="000000"/>
        </w:rPr>
        <w:t>Службы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5.4. Руководитель  Службы имеет право: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представлять интересы Колледжа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 xml:space="preserve"> (в пределах, определяемых доверенностью) в отношениях с юридическими и физическими лицами, органами государственной власти и местного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самоуправления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в пределах своей компетенции издавать распоряжения, давать указания, обязательные для всех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ботников Службы.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/>
      </w:pPr>
      <w:r>
        <w:rPr>
          <w:color w:val="000000"/>
        </w:rPr>
        <w:t>6</w:t>
      </w:r>
      <w:r>
        <w:rPr>
          <w:rStyle w:val="StrongEmphasis"/>
          <w:color w:val="000000"/>
        </w:rPr>
        <w:t xml:space="preserve">. ПРАВА И ОБЯЗАННОСТИ СОТРУДНИКОВ </w:t>
      </w:r>
      <w:r>
        <w:rPr>
          <w:color w:val="000000"/>
        </w:rPr>
        <w:t>СЛУЖБЫ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6.1.Сотрудники Службы имеют право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предоставление работы, обусловленной трудовым договором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 организационное и материально-техническое обеспечение своей профессиональной </w:t>
      </w:r>
    </w:p>
    <w:p>
      <w:pPr>
        <w:pStyle w:val="Style22"/>
        <w:spacing w:before="0" w:after="0"/>
        <w:rPr/>
      </w:pPr>
      <w:r>
        <w:rPr>
          <w:color w:val="000000"/>
        </w:rPr>
        <w:t>деятельности;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на получение во всех подразделениях Колледжа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 xml:space="preserve"> необходимой информации, необходимой для обеспечения бесперебойной работы Службы.  </w:t>
      </w:r>
    </w:p>
    <w:p>
      <w:pPr>
        <w:pStyle w:val="Style22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Сотрудники Службы также имеют другие права, определенные действующим трудовым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конодательством Российской Федерации, Уставом и Правилами внутреннего трудового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распорядка Колледжа, иными локальными актами, трудовым договором и должностной </w:t>
      </w:r>
    </w:p>
    <w:p>
      <w:pPr>
        <w:pStyle w:val="Style22"/>
        <w:spacing w:before="0" w:after="0"/>
        <w:rPr/>
      </w:pPr>
      <w:r>
        <w:rPr>
          <w:color w:val="000000"/>
        </w:rPr>
        <w:t>инструкцией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6.2. Сотрудники Службы обязаны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обросовестно выполнять должностные обязанности, приказы и распоряжения руководителя Службы, соблюдать условия трудового договора;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Устав и Правила внутреннего трудового распорядка Колледжа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исполнительскую, трудовую и гражданскую дисциплину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и строго по назначению использовать переданное для работы оборудование и другие материально-технические средства, нести в установленном порядке ответственность за их утрату или порчу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правила техники безопасности, противопожарной безопасности, санитарии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оевременно оповещать руководителя о невозможности по уважительным причинам выполнять свои служебные обязанности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ять вежливость и такт в общении с другими работниками и студентами  Колледжа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Сотрудники Службы имеют также другие обязанности, определенные конкретными должностными инструкциями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6.3. Порядок приема на работу, перевода на другую работу и изменений условий труда </w:t>
      </w:r>
    </w:p>
    <w:p>
      <w:pPr>
        <w:pStyle w:val="Style22"/>
        <w:spacing w:before="0" w:after="0"/>
        <w:rPr/>
      </w:pPr>
      <w:r>
        <w:rPr>
          <w:color w:val="000000"/>
        </w:rPr>
        <w:t>производится в соответствии с действующим трудовым законодательством Российской Федерации, Уставом и Правилами внутреннего трудового распорядка Колледжа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</w:rPr>
        <w:t>7. ОТВЕТСТВЕННОСТЬ</w:t>
      </w:r>
    </w:p>
    <w:p>
      <w:pPr>
        <w:pStyle w:val="Style22"/>
        <w:spacing w:before="0" w:after="0"/>
        <w:rPr/>
      </w:pPr>
      <w:r>
        <w:rPr>
          <w:color w:val="000000"/>
        </w:rPr>
        <w:t>7.1. Сотрудники Службы несут ответственность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 неисполнение или ненадлежащее исполнение своих должностных обязанностей – в пределах, определенных действующим трудовым законодательством Российской Федерации;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 правонарушения, совершенные в процессе своей деятельности, - в пределах, определенных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действующим уголовным, административным и гражданским законодательством Российской </w:t>
      </w:r>
    </w:p>
    <w:p>
      <w:pPr>
        <w:pStyle w:val="Style22"/>
        <w:spacing w:before="0" w:after="0"/>
        <w:rPr/>
      </w:pPr>
      <w:r>
        <w:rPr>
          <w:color w:val="000000"/>
        </w:rPr>
        <w:t>Федерации, а также в соответствии с Правилами внутреннего трудового распорядка колледжа и конкретными должностными инструкциями.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6365</wp:posOffset>
            </wp:positionH>
            <wp:positionV relativeFrom="paragraph">
              <wp:posOffset>635</wp:posOffset>
            </wp:positionV>
            <wp:extent cx="6224905" cy="12865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42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025"/>
    </w:tblGrid>
    <w:tr>
      <w:trPr>
        <w:trHeight w:val="841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54380" cy="6140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оложение  о Службе содействия трудоустройству  и занятости выпускников</w:t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025"/>
    </w:tblGrid>
    <w:tr>
      <w:trPr>
        <w:trHeight w:val="569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76935" cy="7086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Министерство образования и науки РСО-Ал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Эльхотовский многопрофильный колледж»</w:t>
          </w:r>
        </w:p>
      </w:tc>
    </w:tr>
    <w:tr>
      <w:trPr>
        <w:trHeight w:val="529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9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ложение  о Службе содействия трудоустройству  и занятости выпускников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Выделенная цитата Знак"/>
    <w:qFormat/>
    <w:rPr>
      <w:rFonts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Courier New" w:hAnsi="Courier New" w:cs="Courier New"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ind w:firstLine="709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74" w:before="120" w:after="0"/>
      <w:ind w:hanging="360"/>
      <w:jc w:val="both"/>
    </w:pPr>
    <w:rPr>
      <w:sz w:val="23"/>
      <w:szCs w:val="23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exact" w:line="322" w:before="0" w:after="5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vgups.ru/dokumenti-strukturnich-podrazdeleniy/dokumenti-tsentra-kareri/normativnaya-baza/15-ob-organizatsii-zanyatosti-studentov/download" TargetMode="External"/><Relationship Id="rId4" Type="http://schemas.openxmlformats.org/officeDocument/2006/relationships/hyperlink" Target="http://www.dvgups.ru/dokumenti-strukturnich-podrazdeleniy/dokumenti-tsentra-kareri/normativnaya-baza/17-ob-utverzhdenii-statisticheskogo-instrumentariya-dlya-organizatsii-federalnogo-nabliudeniya-za-trudous/download" TargetMode="External"/><Relationship Id="rId5" Type="http://schemas.openxmlformats.org/officeDocument/2006/relationships/hyperlink" Target="http://www.dvgups.ru/dokumenti-strukturnich-podrazdeleniy/dokumenti-tsentra-kareri/normativnaya-baza/17-ob-utverzhdenii-statisticheskogo-instrumentariya-dlya-organizatsii-federalnogo-nabliudeniya-za-trudous/download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7:00Z</dcterms:created>
  <dc:creator>1</dc:creator>
  <dc:description/>
  <cp:keywords/>
  <dc:language>en-US</dc:language>
  <cp:lastModifiedBy>Саралиева З П</cp:lastModifiedBy>
  <cp:lastPrinted>2016-02-26T15:09:00Z</cp:lastPrinted>
  <dcterms:modified xsi:type="dcterms:W3CDTF">2016-04-29T06:52:00Z</dcterms:modified>
  <cp:revision>9</cp:revision>
  <dc:subject/>
  <dc:title>ОБЛАСТНОЕ ГОСУДАРСТВЕННОЕ АВТОНОМНОЕ ОБРАЗОВАТЕЛЬНОЕ УЧРЕЖДЕНИЕ СРЕДНЕГО ПРОФЕССИОНАЛЬНОГО ОБРАЗОВАНИЯ</dc:title>
</cp:coreProperties>
</file>