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загоев Ибрагим Роман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государственного бюджетного образовательного учреждения среднего профессион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ьхотовский аграрный техникум» РСО –Ал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тнерство как важнейший компонент подготовки выпускников системы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    партнерство     в     системе   профессионального образования - это важный элемент в формировании современного подхода к профессиональному образованию, показатель реальной заинтересованности общества в его дальнейшем развитии с целью повышения благосостояния и конкурентоспособности государства в целом.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ост самостоятельности и  ответственности  обучающихся за результаты  обучения, связанный с их новой ролью и новыми функциями в  образовательном процессе, осознанность и согласованность целей обучения с индивидуальными потребностями обучающихся, приобретение ими    не только актуальных предметных знаний, но и жизненно важных профессиональных навыков    и компетенций, уважительное отношение всех участников процесса друг к    другу – это те важные эффекты модернизации, которые обеспечивают    достижение целей профессионального 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      партнёрами       учебных       заведений,       традиционно рассматриваются работодатели, поскольку они являются потребителями их "продукции" и  от них во многом зависит перспектива развития образовательного учреждения.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учебных заведений укрепление связей с предприятиями открывает следующие дополнительные возможности: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ощается доступ к информации о рынке труда;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вается учет требований работодателей по содержанию подготовки специалистов;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ощается процедура корректировки старых и разработки новых учебных материалов и программ, отвечающих требованиям работодателей;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открываются более широкие возможности для организации практики  обучающихся;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являются возможности для организации стажировки педагогов с целью ознакомления с новейшими типами оборудования и технологическими процессами;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ширяется возможность трудоустройства выпускников;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ются новые совместные коммерческие проекты для пополнения внебюджетного фонда образовательного учреждения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иболее важными направлениями в развитии социального партнерства для нашего учебного заведения являются: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исследовании рынка труда;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мест для прохождения производственного обучения и производственной практики обучающимися;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едущих специалистов предприятий не только в учебном процессе в качестве председателей на выпускных квалификационных экзаменах, но и в разработке программ профессиональных модулей;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жировка мастеров производственного обучения на предприятиях сельскохозяйственного направления и предприятиях социально-экономического профиля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 сентября 2010 года в техникуме  проводится подготовка конкурентоспособных специалистов путем поэтапного внедрения  в учебный процесс инновационных технологий, основанных на модульно- компетентностном  подходе к обучению по специальности СПО  110810 «Электрификация и автоматизация сельского хозяйства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, наладка и эксплуатация электрооборудования (в том числе электроосвещения), автоматизация сельскохозяйственных организаций</w:t>
      </w:r>
    </w:p>
    <w:p>
      <w:pPr>
        <w:pStyle w:val="Style17"/>
        <w:numPr>
          <w:ilvl w:val="0"/>
          <w:numId w:val="3"/>
        </w:numPr>
        <w:spacing w:lineRule="auto" w:line="240"/>
        <w:ind w:left="72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оснабжения сельскохозяйственных организаций</w:t>
      </w:r>
    </w:p>
    <w:p>
      <w:pPr>
        <w:pStyle w:val="Style17"/>
        <w:numPr>
          <w:ilvl w:val="0"/>
          <w:numId w:val="3"/>
        </w:numPr>
        <w:spacing w:lineRule="auto" w:line="240"/>
        <w:ind w:left="72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, диагностирование неисправностей и ремонт электрооборудования и автоматизированных систем сельскохозяйственной техники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;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по профессии НПО 110800.03 «Электромонтер по ремонту и обслуживанию электрооборудования в сельскохозяйственном производстве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, обслуживание и ремонт производственных силовых и осветительных электроустановок</w:t>
      </w:r>
    </w:p>
    <w:p>
      <w:pPr>
        <w:pStyle w:val="Style17"/>
        <w:numPr>
          <w:ilvl w:val="0"/>
          <w:numId w:val="2"/>
        </w:numPr>
        <w:spacing w:lineRule="auto" w:line="240"/>
        <w:ind w:left="72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и ремонт электропроводок</w:t>
      </w:r>
    </w:p>
    <w:p>
      <w:pPr>
        <w:pStyle w:val="Style17"/>
        <w:numPr>
          <w:ilvl w:val="0"/>
          <w:numId w:val="2"/>
        </w:numPr>
        <w:spacing w:lineRule="auto" w:line="240"/>
        <w:ind w:left="72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электродвигателей, генераторов, трансформаторов, пускорегулирующей и защитной аппарату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 и обслуживание воздушных линий электропередач напряжением 0,4 кВ и 10 кВ.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циальное партнерство в системе профессионального образования – это еще и  особый тип взаимодействия образовательного учреждения с субъектами  рынка  труда. На современном этапе именно от взаимоотношений предприятий с учебным заведением зависит решение основной задачи образования – формирования у будущего специалиста полной готовности к профессиональной деятельности, кардинального повышения качества образования, подготовки высококвалифицированных рабочих и специалистов, конкурентоспособных и мобильных на рынке труда. Решение указанной задачи предполагает поиск путей совершенствования практического обучения студентов в техникуме. Наиболее оптимальным считается целевая подготовка студентов для конкретного предприятия, т.е. оказание учебным заведением образовательной услуги предприятию – заказчику при одновременном удовлетворении потребностей личности студента в профессиональном, интеллектуальном, культурном и нравственном развитии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началу учебного года подготовлены учебные программы и планы, предназначенные для опережающего обучения, профессиональной подготовки и повышения квалификации рабочих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е участие работодателя в разработке программ профессиональных модуле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оздает  условия прямой заинтересованности работодателей в выпускниках техникума. Эта заинтересованность, в свою очередь, позволит привлечь ресурсы предприятий-работодателей для перевооружения учебной базы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свою очередь, работодатели будут  обеспечены специалистами, адаптированными к будущему месту работы, конкурентоспособными на рынке труда. 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согласовании программ профессиональных модулей и учебных дисциплин по специальности   СПО 110810 «Электрификация и автоматизация сельского хозяйства» работодатель акцентирует внимание на  повышении компетентности выпускников в области энергосберегающих технологи. Необходимость введения  профессиональных компетенции в области энергосберегающих технологии продиктована  не только экономическими, но и экологическими соображениями.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 обмена опытом и повышения уровня подготовленности обучающихся наш техникум включился в реализацию проекта «Модернизация системы начального  и среднего профессионального образования для подготовки специалистов в области энергетики Северо-Кавказского федерального »  и  принял  участие в апробации проектов сетевых образовательных программ в Георгиевском региональном колледже «Интеграл».  Апробация  программы профессионального  модуля  «Основы энергоснабжения и энергетическое обследование в электрооборудовании» проходила на базе колледжа «Интеграл».</w:t>
      </w:r>
    </w:p>
    <w:p>
      <w:pPr>
        <w:pStyle w:val="Style16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современном этапе техникум решает ряд задач, направленных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дрение инновационных тенденций  развития системы подготовки конкурентоспособных  специалистов в условиях реализации новой модели образования-  модульной системы обучения:</w:t>
      </w:r>
    </w:p>
    <w:p>
      <w:pPr>
        <w:pStyle w:val="Style16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учения одновременно </w:t>
      </w:r>
      <w:r>
        <w:rPr>
          <w:rFonts w:cs="Times New Roman" w:ascii="Times New Roman" w:hAnsi="Times New Roman"/>
          <w:bCs/>
          <w:sz w:val="28"/>
          <w:szCs w:val="28"/>
        </w:rPr>
        <w:t>по нескольким профессиям,</w:t>
      </w:r>
      <w:r>
        <w:rPr>
          <w:rFonts w:cs="Times New Roman" w:ascii="Times New Roman" w:hAnsi="Times New Roman"/>
          <w:sz w:val="28"/>
          <w:szCs w:val="28"/>
        </w:rPr>
        <w:t xml:space="preserve"> как на основе государственных образовательных стандартов нового поколения, так и других образовательных программ, предоставление возможности выбора различных сроков обучения, для осуществления непрерывного профессионального образования на основе преемственности всех его уровней способствует решению задач по расширению спектра образовательных услуг и доступа к получению разноуровневого  образования.</w:t>
      </w:r>
    </w:p>
    <w:p>
      <w:pPr>
        <w:pStyle w:val="Style16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недрение моделей непрерывного профессионального образования, обеспечивающего каждому человеку возможность формирования индивидуальной образовательной траектории для дальнейшего профессионального, карьерного и личностного роста.  </w:t>
      </w:r>
    </w:p>
    <w:p>
      <w:pPr>
        <w:pStyle w:val="Style16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мы сделали первый шаг в данном направлении и провели в организационной структуре управления техникума изменения. Сегодня в техникуме создано два отделения, в которых получают профессию и специальность обучающиеся по следующим направлениям с учетом их преемственности: </w:t>
      </w:r>
    </w:p>
    <w:p>
      <w:pPr>
        <w:pStyle w:val="Style16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 механизации (уровень НПО – тракторист-машинист сельского хозяйственного производства, уровень СПО – техник механик);</w:t>
      </w:r>
    </w:p>
    <w:p>
      <w:pPr>
        <w:pStyle w:val="Style16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 электрификации (уровень НПО – электромонтер по ремонту и обслуживанию электрооборудования в сельскохозяйственном производстве 3 разряда, уровень СПО – техник электрик).</w:t>
      </w:r>
    </w:p>
    <w:p>
      <w:pPr>
        <w:pStyle w:val="Style16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гибкости и мобильности программ подготовки в соответствии с конъюнктурой рынка путем достижения  динамического баланса между кадровыми потребностями рынка труда и объемами подготовки в региональной системе профессионального образования.   </w:t>
      </w:r>
    </w:p>
    <w:p>
      <w:pPr>
        <w:pStyle w:val="Style16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ибкость модульных образовательных программ профессионального образования, основанных на компетенциях, позволяет оперативно обновлять или заменять конкретные модули при изменении требований к специалисту вследствие изменений в технологиях и организации труда, обеспечивая качество подготовки специалистов на конкурентоспособном уровне; дает возможность индивидуализировать обучение для каждого обучающегося исходя из его уровня знаний и умений и предыдущего обучения (или трудового опыта) путем комбинирования необходимых модулей и отдельных единиц модулей; позволяет применять одни и те же модули как элементы сразу нескольких учебных программ.    </w:t>
      </w:r>
    </w:p>
    <w:p>
      <w:pPr>
        <w:pStyle w:val="Style16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вленные задачи решаются  через  успешное сотрудничество техникума с социальными партнерами и работодателями агропромышленного комплекса республики, предприятиями  различных форм собственности. Без непосредственного участия работодателей в процессе обучения достичь результата качественной подготовки будущего работника, как специалиста высокой квалификаций отвечающим требованиям в той или иной отрасли производства невозможно. Каждый работодатель хочет видеть в будущем работнике специалиста, подготовленного для выполнения работ по специфике своего производства. </w:t>
      </w:r>
    </w:p>
    <w:p>
      <w:pPr>
        <w:pStyle w:val="Style16"/>
        <w:ind w:right="-14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я качество подготовки специалистов, появляется возможность развивать взаимовыгодные связи, вовлекать в процесс сотрудничества новых участников.     На рынке труда появляются специалисты, имеющие гарантированное и обязательное трудоустройство на предприятиях агропромышленной отрасли. То есть предприятие получит специалистов в соответствии с требуемыми квалификационными требованиями. При этом адаптация выпускника к данному предприятию сократится за счет использования в учебном  процессе материально-технической базы и интеллектуальной собственности предприятия, современного оборудования.       Это позволяет поднять на новую ступень качество специалиста с профессиональным образованием.                                                                                      </w:t>
      </w:r>
    </w:p>
    <w:p>
      <w:pPr>
        <w:pStyle w:val="Style16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ой частью и формой организации практикоориентированного учебного процесса является производственная практика. Назначение производственной практики - закрепление и углубление знаний и умений, полученных студентами в процессе обучения, формирование общих и профессиональных компетенций, а также приобретение необходимых умений и опыта практической работы студентами по специальностям. Практика связывает теоретическое обучение и самостоятельную работу на производстве, вооружает студентов первоначальным опытом профессиональной деятельност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 работодателей в построении образовательного процесса осуществляется через включение обучающихся в реальные трудовые отношения. На базе  предприятий-партнеров помимо  производственной практики выпускников проводится и учебная практика с использованием их техники и оборудования. Подключаются  к проведению занятий опытные специалисты предприятий. Такая форма проведения занятий повышает не только профессиональный уровень, но и трудовую дисциплину. Студент получает навыки работы в трудовом коллективе, чувствует ответственность за качество выполненной работы. Тематика практических занятий строится по возможности на основе запросов руководителей предприятий-партнеров, отрабатываются те профессиональные компетенции, которые требуются для успешного трудоустройства.  Тематика курсовых и квалификационных работ также  согласовывается с работодателями. </w:t>
      </w:r>
    </w:p>
    <w:p>
      <w:pPr>
        <w:pStyle w:val="Style16"/>
        <w:ind w:right="-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мена опытом и повышения профессионального уровня обучающихся в техникуме проводятся конкурсы профессионального мастерства с привлечением специалистов из  предприятий и организаций, заинтересованных в кадрах по той или иной специальности. Они же и разрабатывают программу конкурса и входят в состав независимой судейской коллегии. Заканчивается программа конкурса мастер-классом, где опытные специалисты делятся секретами своего мастерства.</w:t>
      </w:r>
    </w:p>
    <w:p>
      <w:pPr>
        <w:pStyle w:val="Style16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курентно-способного специалиста невозможна  без качественного обновления учебно-материальной базы.</w:t>
      </w:r>
    </w:p>
    <w:p>
      <w:pPr>
        <w:pStyle w:val="Style16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  преподаватели строят уроки с использованием современного мультимедийного  оборудования, информационно-компьютерных технологий. Оснащение  и переоборудование учебных кабинетов современным учебно – лабораторным оборудованием; приобретение мультимедийных программ обучения и электронных учебников стимулирует  рост квалификации, профессионализма, продуктивности педагогического труда, развитие творческой инициативы, обеспечивает  социальную защищенность педагогических работников. Обучающиеся отрабатывают практические профессиональные навыки на учебных тренажерах-имитаторах, имеют возможность визуально  наблюдать  процесс работы  механизмов на автоматизированных стендах и макетах различных деталей, владеют навыками работы на ПК.      </w:t>
      </w:r>
    </w:p>
    <w:p>
      <w:pPr>
        <w:pStyle w:val="Style16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чественно изменилось информационное обеспечение образовательного процесса. Внедрено в учебный процесс много программных продуктов и вычислительной техники. Оснащены учебные классы и кабинеты  по специальным предметам. Для этого  закуплено 50 компьютеров, 3 интерактивные доски, сканеры, принтеры. На базе вышеперечисленного оборудования и программного обеспечения созданы 70 рабочих мест. Обучающиеся всех специальностей могут самостоятельно работать на ПК, использовать электронные учебные пособия, выполнять дипломные проекты и работы, чертежи.</w:t>
      </w:r>
    </w:p>
    <w:p>
      <w:pPr>
        <w:pStyle w:val="Style16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дополнительного профессионального образования выделены часы из вариативной части государственного стандарта. Техникум предусматривает подготовку водителей категорий «Б» и «С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бучения вождению  автомобиля установлены тренажеры, которые </w:t>
      </w:r>
      <w:r>
        <w:rPr>
          <w:rFonts w:cs="Times New Roman" w:ascii="Times New Roman" w:hAnsi="Times New Roman"/>
          <w:sz w:val="28"/>
          <w:szCs w:val="28"/>
        </w:rPr>
        <w:t>предназначены для автоматизированного обучения вождению автомобиля, проведения тестирования водителей.  Программное обеспечение создает визуально - акустический эффект реальной дороги, моделирует сезонные изменения обстановки, тем самым повышая познавательный  интерес обучающихся.</w:t>
      </w:r>
    </w:p>
    <w:p>
      <w:pPr>
        <w:pStyle w:val="Style16"/>
        <w:ind w:right="-14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 кабинетах химии, физики, ППД, сельхозмашины установлены мультимедийные проекторы и проекционные экраны, интерактивные доски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обретено современное учебно-лабораторное оборудование. </w:t>
      </w:r>
      <w:r>
        <w:rPr>
          <w:rFonts w:cs="Times New Roman" w:ascii="Times New Roman" w:hAnsi="Times New Roman"/>
          <w:sz w:val="28"/>
          <w:szCs w:val="28"/>
        </w:rPr>
        <w:t xml:space="preserve">Это обеспечит раннее вхождение  обучающегося в профессиональную среду, своевременную адаптацию выпускника на современном, резко меняющемся, рынке труда, результативное участие в  конкурсах профессионального мастерства. 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циальное партнерство дает полную защиту социальных прав обучающихся, студентов и быструю адаптацию выпускников к новым социально-экономическим условиям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  <w:color w:val="F07F0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color w:val="773F0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Times New Roman"/>
      <w:i/>
      <w:iCs/>
      <w:color w:val="773F0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B35E06"/>
      <w:sz w:val="28"/>
      <w:szCs w:val="28"/>
    </w:rPr>
  </w:style>
  <w:style w:type="character" w:styleId="2">
    <w:name w:val="Заголовок 2 Знак"/>
    <w:qFormat/>
    <w:rPr>
      <w:rFonts w:ascii="Constantia" w:hAnsi="Constantia" w:eastAsia="Times New Roman" w:cs="Times New Roman"/>
      <w:b/>
      <w:bCs/>
      <w:color w:val="F07F09"/>
      <w:sz w:val="26"/>
      <w:szCs w:val="26"/>
    </w:rPr>
  </w:style>
  <w:style w:type="character" w:styleId="3">
    <w:name w:val="Заголовок 3 Знак"/>
    <w:qFormat/>
    <w:rPr>
      <w:rFonts w:ascii="Constantia" w:hAnsi="Constantia" w:eastAsia="Times New Roman" w:cs="Times New Roman"/>
      <w:b/>
      <w:bCs/>
      <w:color w:val="F07F09"/>
    </w:rPr>
  </w:style>
  <w:style w:type="character" w:styleId="4">
    <w:name w:val="Заголовок 4 Знак"/>
    <w:qFormat/>
    <w:rPr>
      <w:rFonts w:ascii="Constantia" w:hAnsi="Constantia" w:eastAsia="Times New Roman" w:cs="Times New Roman"/>
      <w:b/>
      <w:bCs/>
      <w:i/>
      <w:iCs/>
      <w:color w:val="F07F09"/>
    </w:rPr>
  </w:style>
  <w:style w:type="character" w:styleId="5">
    <w:name w:val="Заголовок 5 Знак"/>
    <w:qFormat/>
    <w:rPr>
      <w:rFonts w:ascii="Constantia" w:hAnsi="Constantia" w:eastAsia="Times New Roman" w:cs="Times New Roman"/>
      <w:color w:val="773F04"/>
    </w:rPr>
  </w:style>
  <w:style w:type="character" w:styleId="6">
    <w:name w:val="Заголовок 6 Знак"/>
    <w:qFormat/>
    <w:rPr>
      <w:rFonts w:ascii="Constantia" w:hAnsi="Constantia" w:eastAsia="Times New Roman" w:cs="Times New Roman"/>
      <w:i/>
      <w:iCs/>
      <w:color w:val="773F04"/>
    </w:rPr>
  </w:style>
  <w:style w:type="character" w:styleId="7">
    <w:name w:val="Заголовок 7 Знак"/>
    <w:qFormat/>
    <w:rPr>
      <w:rFonts w:ascii="Constantia" w:hAnsi="Constant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onstantia" w:hAnsi="Constant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onstantia" w:hAnsi="Constantia" w:eastAsia="Times New Roman" w:cs="Times New Roman"/>
      <w:color w:val="25252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onstantia" w:hAnsi="Constantia" w:eastAsia="Times New Roman" w:cs="Times New Roman"/>
      <w:i/>
      <w:iCs/>
      <w:color w:val="F07F09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F07F09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F07F09"/>
    </w:rPr>
  </w:style>
  <w:style w:type="character" w:styleId="Style11">
    <w:name w:val="Слабая ссылка"/>
    <w:qFormat/>
    <w:rPr>
      <w:smallCaps/>
      <w:color w:val="9F2936"/>
      <w:u w:val="single"/>
    </w:rPr>
  </w:style>
  <w:style w:type="character" w:styleId="Style12">
    <w:name w:val="Сильная ссылка"/>
    <w:qFormat/>
    <w:rPr>
      <w:b/>
      <w:bCs/>
      <w:smallCaps/>
      <w:color w:val="9F2936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Grame">
    <w:name w:val="gram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nstantia" w:hAnsi="Constantia" w:eastAsia="Times New Roman" w:cs="Times New Roman"/>
      <w:i/>
      <w:iCs/>
      <w:color w:val="F07F09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2:00Z</dcterms:created>
  <dc:creator>Z P</dc:creator>
  <dc:description/>
  <cp:keywords/>
  <dc:language>en-US</dc:language>
  <cp:lastModifiedBy>COMP01</cp:lastModifiedBy>
  <cp:lastPrinted>2012-06-13T23:13:00Z</cp:lastPrinted>
  <dcterms:modified xsi:type="dcterms:W3CDTF">2012-11-26T07:22:00Z</dcterms:modified>
  <cp:revision>2</cp:revision>
  <dc:subject/>
  <dc:title/>
</cp:coreProperties>
</file>