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462530" cy="1703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ворческой группе преподавателе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ПОУ «Эльхотовский многопрофильный колледж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121"/>
      </w:tblGrid>
      <w:tr>
        <w:trPr>
          <w:trHeight w:val="495" w:hRule="atLeast"/>
        </w:trPr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Рассмотрено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Методическим сове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токол № 4 от  13.01.2016 г</w:t>
            </w:r>
          </w:p>
        </w:tc>
      </w:tr>
      <w:tr>
        <w:trPr>
          <w:trHeight w:val="262" w:hRule="atLeast"/>
        </w:trPr>
        <w:tc>
          <w:tcPr>
            <w:tcW w:w="254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Введено в действие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иказ  от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.01.2016 г.  № 1.</w:t>
            </w:r>
          </w:p>
        </w:tc>
      </w:tr>
      <w:tr>
        <w:trPr>
          <w:trHeight w:val="277" w:hRule="atLeast"/>
        </w:trPr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егистрационный №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ьхот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ворческой группой называется объединение педагогических работников Государственного бюджетного профессионального образовательного учреждения «Эльхотовский многопрофильный колледж»  (далее - Колледж), занимающееся разработкой какой-либо психолого-педагогической, воспитательной или управленческой проблемой практико-ориентированного характера. Проблемные творческие группы педагогов позволяют привлечь максимальное число педагогов к работе по проектированию, как ключевых направлений развития колледжа, так и конкретных практических проблем, связанных с содержанием образования, методикой преподавания, освоением современных педагогических технологий и т.д. Творческая группа отличается от других объединений тем, что ее работа строится  по определенной пробл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группа организуется при наличии не менее трех преподавателей. Творческая группа осуществляет включение педагогов в методическую, научно-исследовательскую и опытно-экспериментальную работу, направленную на развитие образовательной системы Колледж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Задачи творческой группы преподават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учение литературы и передового опыта по данной пробле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нализ (фактическое состояние педагогического процесса в аспекте данной проблем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ектирование процесса совершенствования учебно-воспитательного проце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оведение  апробации проектов (моделей) как собственных, так и разработанных другими групп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Анализ эффективности их внедр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азработка методических рекомендаций на основе результатов, полученных в групп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едставление своих исследований для обсуждения педагогической общественности (на научно-практические конференции, педчтения и т. 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убликация материалов в печа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рганизация работы творческой группы преподав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ные творческие группы педагогов создаются в режиме временного творческого коллектива под методическую тему Колледжа, тему работы Ресурсного центра, под  проблему, которая оказалась важной для участников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рганизации работы творческой группы назначается руководитель из числа авторитетных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стники группы разрабатывают программу деятельност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Основные формы работы творческой груп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щита проектны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еминары-практику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учно-методические конференци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еловые иг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"Круглые столы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"Мозговые штурмы"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Экспериментальные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Школа передового опыта. 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кументы и отчет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Положение о творческой групп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Анализ состояния  образовательного проце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Анализ полученных результатов, обобщение опыта рабо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Справки о работе над проблем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Методические рекоменд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Статьи, коллективные монографии и брошюры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работы творческой груп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одится экспериментальная разработка моделей (проектов), как собственных, так и предложенных другими творческими групп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нализируется их внедрение (эффективность) в практику работы технику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работаны методические рекомендации, в основе которых лежит собственный опы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едставлены исследования (результаты) для обсуждения на практическую конференцию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ощрении руководителей творческих групп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обязанностей руководителя творческой группы может производиться доплата в соответствии с Положением о материальном стимулировании работников Государственного бюджетного профессионального образовательного учреждения «Эльхотовский многопрофильный колледж».  Анализ деятельности творческой группы представляется для обсуждения педагогической общественности на научно-практической конферен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215</wp:posOffset>
            </wp:positionH>
            <wp:positionV relativeFrom="paragraph">
              <wp:posOffset>336550</wp:posOffset>
            </wp:positionV>
            <wp:extent cx="6097905" cy="12471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настоящим положением  ознакомлен (а)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получил (а) на руки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сь выполнять и хранить на рабочем месте   ________     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» _________ 2016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977"/>
    </w:tblGrid>
    <w:tr>
      <w:trPr>
        <w:trHeight w:val="916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pBdr>
              <w:bottom w:val="nil"/>
            </w:pBdr>
            <w:spacing w:before="0" w:after="0"/>
            <w:ind w:left="0" w:right="936" w:hanging="0"/>
            <w:rPr>
              <w:i w:val="false"/>
              <w:i w:val="false"/>
              <w:color w:val="000000"/>
              <w:sz w:val="24"/>
              <w:szCs w:val="24"/>
            </w:rPr>
          </w:pPr>
          <w:r>
            <w:rPr>
              <w:i w:val="false"/>
              <w:color w:val="000000"/>
              <w:sz w:val="24"/>
              <w:szCs w:val="24"/>
            </w:rPr>
            <w:drawing>
              <wp:inline distT="0" distB="0" distL="0" distR="0">
                <wp:extent cx="842010" cy="667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Министерство образования и науки Республики Северная Осетия–Алания</w:t>
          </w:r>
        </w:p>
        <w:p>
          <w:pPr>
            <w:pStyle w:val="Normal"/>
            <w:spacing w:before="0" w:after="0"/>
            <w:jc w:val="center"/>
            <w:rPr>
              <w:i/>
              <w:i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Государственное бюджетное профессиональное образовательное учреждение «Эльхотовский многопрофильный колледж»</w:t>
          </w:r>
        </w:p>
      </w:tc>
    </w:tr>
    <w:tr>
      <w:trPr>
        <w:trHeight w:val="323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pBdr>
              <w:bottom w:val="nil"/>
            </w:pBdr>
            <w:snapToGrid w:val="false"/>
            <w:spacing w:before="0" w:after="0"/>
            <w:ind w:left="0" w:right="936" w:hanging="0"/>
            <w:rPr>
              <w:i w:val="false"/>
              <w:i w:val="false"/>
              <w:color w:val="000000"/>
              <w:sz w:val="24"/>
              <w:szCs w:val="24"/>
            </w:rPr>
          </w:pPr>
          <w:r>
            <w:rPr>
              <w:i w:val="false"/>
              <w:color w:val="000000"/>
              <w:sz w:val="24"/>
              <w:szCs w:val="24"/>
            </w:rPr>
          </w:r>
        </w:p>
      </w:tc>
      <w:tc>
        <w:tcPr>
          <w:tcW w:w="8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Положение  о  творческой  группе  преподавателей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28:00Z</dcterms:created>
  <dc:creator>User</dc:creator>
  <dc:description/>
  <cp:keywords/>
  <dc:language>en-US</dc:language>
  <cp:lastModifiedBy>Саралиева З П</cp:lastModifiedBy>
  <cp:lastPrinted>2002-01-04T14:51:00Z</cp:lastPrinted>
  <dcterms:modified xsi:type="dcterms:W3CDTF">2016-03-29T10:11:00Z</dcterms:modified>
  <cp:revision>18</cp:revision>
  <dc:subject/>
  <dc:title/>
</cp:coreProperties>
</file>